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Cooperative Leadership: Action 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8191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-awar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personal valu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4 things you enjoy most in life: 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3 things you must do every day to feel fulfilled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trengths that you or others see in you: _______________________________</w:t>
      </w:r>
    </w:p>
    <w:p>
      <w:pPr>
        <w:pStyle w:val="Normal"/>
        <w:rPr/>
      </w:pPr>
      <w:r>
        <w:rPr>
          <w:rFonts w:cs="Arial" w:ascii="Arial" w:hAnsi="Arial"/>
        </w:rPr>
        <w:t>1 weakness that you or others see in you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Cooperative Vision: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t 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um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and share a time when you overcame a personal challenge using self control, transparency, adaptability, optimism or another method of self manag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cial Awar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roles do the leaders embody in your hou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lationship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people in your house that you want to work more closely with and brainstorm a few potential projec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a situation where communication is lacking. How can you make the situations in your house more workable by building capac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ng Cooperative Lead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cooperative leadership mean to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re anything you will do differently when you go back to your co-o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ill you make it happ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can your co-op promote leadershi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19:00Z</dcterms:created>
  <dc:creator>Kimberly Penna</dc:creator>
  <dc:description/>
  <cp:keywords/>
  <dc:language>en-US</dc:language>
  <cp:lastModifiedBy>Kimberly Penna</cp:lastModifiedBy>
  <dcterms:modified xsi:type="dcterms:W3CDTF">2011-11-11T04:19:00Z</dcterms:modified>
  <cp:revision>2</cp:revision>
  <dc:subject/>
  <dc:title/>
</cp:coreProperties>
</file>