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b/>
          <w:color w:val="000000"/>
          <w:kern w:val="0"/>
          <w:sz w:val="24"/>
        </w:rPr>
        <w:t>ALIADOS POR LA EQUIDAD SOCIAL</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b/>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b/>
          <w:color w:val="000000"/>
          <w:kern w:val="0"/>
          <w:sz w:val="24"/>
        </w:rPr>
        <w:t>RECURSOS</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T</w:t>
      </w:r>
      <w:r>
        <w:rPr>
          <w:rFonts w:cs="Cambria;Times" w:ascii="Cambria;Times" w:hAnsi="Cambria;Times"/>
          <w:b/>
          <w:color w:val="000000"/>
          <w:kern w:val="0"/>
          <w:sz w:val="24"/>
        </w:rPr>
        <w:t>ABLA DE CONTENIDOS</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b/>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b/>
          <w:color w:val="000000"/>
          <w:kern w:val="0"/>
          <w:sz w:val="24"/>
        </w:rPr>
        <w:t>Contra la Opresión: Introducción</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b/>
          <w:color w:val="000000"/>
          <w:kern w:val="0"/>
          <w:sz w:val="24"/>
        </w:rPr>
        <w:t> </w:t>
      </w:r>
    </w:p>
    <w:tbl>
      <w:tblPr>
        <w:tblW w:w="8856" w:type="dxa"/>
        <w:jc w:val="left"/>
        <w:tblInd w:w="-108" w:type="dxa"/>
        <w:tblLayout w:type="fixed"/>
        <w:tblCellMar>
          <w:top w:w="0" w:type="dxa"/>
          <w:left w:w="108" w:type="dxa"/>
          <w:bottom w:w="0" w:type="dxa"/>
          <w:right w:w="108" w:type="dxa"/>
        </w:tblCellMar>
      </w:tblPr>
      <w:tblGrid>
        <w:gridCol w:w="6840"/>
        <w:gridCol w:w="2016"/>
      </w:tblGrid>
      <w:tr>
        <w:trPr/>
        <w:tc>
          <w:tcPr>
            <w:tcW w:w="6840"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r>
              <w:rPr>
                <w:rFonts w:cs="Cambria;Times" w:ascii="Cambria;Times" w:hAnsi="Cambria;Times"/>
                <w:color w:val="000000"/>
                <w:kern w:val="0"/>
                <w:sz w:val="24"/>
              </w:rPr>
              <w:t>El entramado de la Opresión                         </w:t>
            </w:r>
          </w:p>
        </w:tc>
        <w:tc>
          <w:tcPr>
            <w:tcW w:w="2016"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2</w:t>
            </w:r>
          </w:p>
        </w:tc>
      </w:tr>
      <w:tr>
        <w:trPr/>
        <w:tc>
          <w:tcPr>
            <w:tcW w:w="6840"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r>
              <w:rPr>
                <w:rFonts w:cs="Cambria;Times" w:ascii="Cambria;Times" w:hAnsi="Cambria;Times"/>
                <w:color w:val="000000"/>
                <w:kern w:val="0"/>
                <w:sz w:val="24"/>
              </w:rPr>
              <w:t>Contra la Opresión: Palabras Claves                                  </w:t>
            </w:r>
          </w:p>
        </w:tc>
        <w:tc>
          <w:tcPr>
            <w:tcW w:w="2016"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3</w:t>
            </w:r>
          </w:p>
        </w:tc>
      </w:tr>
      <w:tr>
        <w:trPr/>
        <w:tc>
          <w:tcPr>
            <w:tcW w:w="6840"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r>
              <w:rPr>
                <w:rFonts w:cs="Cambria;Times" w:ascii="Cambria;Times" w:hAnsi="Cambria;Times"/>
                <w:color w:val="000000"/>
                <w:kern w:val="0"/>
                <w:sz w:val="24"/>
              </w:rPr>
              <w:t>Niveles y Tipos de Opresión: Ejemplos                                     </w:t>
            </w:r>
          </w:p>
        </w:tc>
        <w:tc>
          <w:tcPr>
            <w:tcW w:w="2016"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6</w:t>
            </w:r>
          </w:p>
        </w:tc>
      </w:tr>
    </w:tbl>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r>
    </w:p>
    <w:p>
      <w:pPr>
        <w:pStyle w:val="Normal"/>
        <w:widowControl/>
        <w:overflowPunct w:val="true"/>
        <w:autoSpaceDE w:val="true"/>
        <w:spacing w:lineRule="auto" w:line="360"/>
        <w:rPr>
          <w:rFonts w:ascii="Cambria;Times" w:hAnsi="Cambria;Times" w:cs="Cambria;Times"/>
          <w:color w:val="000000"/>
          <w:kern w:val="0"/>
          <w:sz w:val="24"/>
        </w:rPr>
      </w:pP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b/>
          <w:color w:val="000000"/>
          <w:kern w:val="0"/>
          <w:sz w:val="24"/>
        </w:rPr>
        <w:t>Ser un Aliado</w:t>
      </w:r>
    </w:p>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t> </w:t>
      </w:r>
    </w:p>
    <w:tbl>
      <w:tblPr>
        <w:tblW w:w="8856" w:type="dxa"/>
        <w:jc w:val="left"/>
        <w:tblInd w:w="-108" w:type="dxa"/>
        <w:tblLayout w:type="fixed"/>
        <w:tblCellMar>
          <w:top w:w="0" w:type="dxa"/>
          <w:left w:w="108" w:type="dxa"/>
          <w:bottom w:w="0" w:type="dxa"/>
          <w:right w:w="108" w:type="dxa"/>
        </w:tblCellMar>
      </w:tblPr>
      <w:tblGrid>
        <w:gridCol w:w="7000"/>
        <w:gridCol w:w="1856"/>
      </w:tblGrid>
      <w:tr>
        <w:trPr/>
        <w:tc>
          <w:tcPr>
            <w:tcW w:w="7000" w:type="dxa"/>
            <w:tcBorders/>
          </w:tcPr>
          <w:p>
            <w:pPr>
              <w:pStyle w:val="Standard"/>
              <w:spacing w:lineRule="auto" w:line="360"/>
              <w:rPr>
                <w:rFonts w:ascii="Cambria;Times" w:hAnsi="Cambria;Times" w:cs="Cambria;Times"/>
              </w:rPr>
            </w:pPr>
            <w:r>
              <w:rPr>
                <w:rFonts w:cs="Cambria;Times" w:ascii="Cambria;Times" w:hAnsi="Cambria;Times"/>
              </w:rPr>
              <w:t>              </w:t>
            </w:r>
            <w:r>
              <w:rPr>
                <w:rFonts w:cs="Cambria;Times" w:ascii="Cambria;Times" w:hAnsi="Cambria;Times"/>
              </w:rPr>
              <w:t>Qué es ser aliado? Lo básico.               </w:t>
            </w:r>
          </w:p>
        </w:tc>
        <w:tc>
          <w:tcPr>
            <w:tcW w:w="1856"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8</w:t>
            </w:r>
          </w:p>
        </w:tc>
      </w:tr>
      <w:tr>
        <w:trPr/>
        <w:tc>
          <w:tcPr>
            <w:tcW w:w="7000"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r>
              <w:rPr>
                <w:rFonts w:cs="Cambria;Times" w:ascii="Cambria;Times" w:hAnsi="Cambria;Times"/>
                <w:color w:val="000000"/>
                <w:kern w:val="0"/>
                <w:sz w:val="24"/>
              </w:rPr>
              <w:t>Superando el prejuicio de edad           </w:t>
            </w:r>
          </w:p>
        </w:tc>
        <w:tc>
          <w:tcPr>
            <w:tcW w:w="1856"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11</w:t>
            </w:r>
          </w:p>
        </w:tc>
      </w:tr>
      <w:tr>
        <w:trPr/>
        <w:tc>
          <w:tcPr>
            <w:tcW w:w="7000"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r>
              <w:rPr>
                <w:rFonts w:cs="Cambria;Times" w:ascii="Cambria;Times" w:hAnsi="Cambria;Times"/>
                <w:color w:val="000000"/>
                <w:kern w:val="0"/>
                <w:sz w:val="24"/>
              </w:rPr>
              <w:t>Ser un Hombre Aliado                                         </w:t>
            </w:r>
          </w:p>
        </w:tc>
        <w:tc>
          <w:tcPr>
            <w:tcW w:w="1856"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13</w:t>
            </w:r>
          </w:p>
        </w:tc>
      </w:tr>
      <w:tr>
        <w:trPr/>
        <w:tc>
          <w:tcPr>
            <w:tcW w:w="7000"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r>
              <w:rPr>
                <w:rFonts w:cs="Cambria;Times" w:ascii="Cambria;Times" w:hAnsi="Cambria;Times"/>
                <w:color w:val="000000"/>
                <w:kern w:val="0"/>
                <w:sz w:val="24"/>
              </w:rPr>
              <w:t>Ser un Heterosexual Aliado                              </w:t>
            </w:r>
          </w:p>
        </w:tc>
        <w:tc>
          <w:tcPr>
            <w:tcW w:w="1856"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15</w:t>
            </w:r>
          </w:p>
        </w:tc>
      </w:tr>
      <w:tr>
        <w:trPr/>
        <w:tc>
          <w:tcPr>
            <w:tcW w:w="7000"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r>
              <w:rPr>
                <w:rFonts w:cs="Cambria;Times" w:ascii="Cambria;Times" w:hAnsi="Cambria;Times"/>
                <w:color w:val="000000"/>
                <w:kern w:val="0"/>
                <w:sz w:val="24"/>
              </w:rPr>
              <w:t>Ser Aliado de un Trans                      </w:t>
            </w:r>
          </w:p>
        </w:tc>
        <w:tc>
          <w:tcPr>
            <w:tcW w:w="1856" w:type="dxa"/>
            <w:tcBorders/>
          </w:tcPr>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16</w:t>
            </w:r>
          </w:p>
        </w:tc>
      </w:tr>
    </w:tbl>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b/>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b/>
          <w:color w:val="000000"/>
          <w:kern w:val="0"/>
          <w:sz w:val="24"/>
        </w:rPr>
        <w:t>Aclaración</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Esta información es un trabajo en progreso. Su intención es dar una pauta inicial para comenzar a pensar en estos tópicos. Uselalos como una semilla hacia el cambio.</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pPr>
      <w:r>
        <w:rPr>
          <w:rFonts w:cs="Cambria;Times" w:ascii="Cambria;Times" w:hAnsi="Cambria;Times"/>
          <w:color w:val="000000"/>
          <w:kern w:val="0"/>
          <w:sz w:val="24"/>
        </w:rPr>
        <w:t xml:space="preserve">Se aprecia cualquier retroalimentación a: </w:t>
      </w:r>
      <w:hyperlink r:id="rId2">
        <w:r>
          <w:rPr>
            <w:rStyle w:val="InternetLink"/>
            <w:rFonts w:cs="Cambria;Times" w:ascii="Cambria;Times" w:hAnsi="Cambria;Times"/>
            <w:color w:val="0000FF"/>
            <w:kern w:val="0"/>
            <w:sz w:val="24"/>
            <w:u w:val="single"/>
          </w:rPr>
          <w:t>kiran@nasco.coop</w:t>
        </w:r>
      </w:hyperlink>
      <w:r>
        <w:rPr>
          <w:rFonts w:cs="Cambria;Times" w:ascii="Cambria;Times" w:hAnsi="Cambria;Times"/>
          <w:color w:val="000000"/>
          <w:kern w:val="0"/>
          <w:sz w:val="24"/>
        </w:rPr>
        <w:t xml:space="preserve">.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r>
      <w:r>
        <w:br w:type="page"/>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r>
        <w:rPr>
          <w:rFonts w:cs="Cambria;Times" w:ascii="Cambria;Times" w:hAnsi="Cambria;Times"/>
          <w:b/>
          <w:color w:val="000000"/>
          <w:kern w:val="0"/>
          <w:sz w:val="24"/>
        </w:rPr>
        <w:t>El entramado de la Opresión en los E.U. </w:t>
      </w:r>
    </w:p>
    <w:tbl>
      <w:tblPr>
        <w:tblW w:w="8770" w:type="dxa"/>
        <w:jc w:val="center"/>
        <w:tblInd w:w="0" w:type="dxa"/>
        <w:tblLayout w:type="fixed"/>
        <w:tblCellMar>
          <w:top w:w="60" w:type="dxa"/>
          <w:left w:w="60" w:type="dxa"/>
          <w:bottom w:w="60" w:type="dxa"/>
          <w:right w:w="60" w:type="dxa"/>
        </w:tblCellMar>
      </w:tblPr>
      <w:tblGrid>
        <w:gridCol w:w="1603"/>
        <w:gridCol w:w="2843"/>
        <w:gridCol w:w="2584"/>
        <w:gridCol w:w="1740"/>
      </w:tblGrid>
      <w:tr>
        <w:trPr>
          <w:trHeight w:val="587" w:hRule="atLeast"/>
        </w:trPr>
        <w:tc>
          <w:tcPr>
            <w:tcW w:w="1603" w:type="dxa"/>
            <w:tcBorders>
              <w:top w:val="single" w:sz="2" w:space="0" w:color="000000"/>
              <w:left w:val="single" w:sz="2"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b/>
                <w:color w:val="000000"/>
                <w:kern w:val="0"/>
              </w:rPr>
              <w:t>Identidades</w:t>
            </w:r>
          </w:p>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r>
          </w:p>
        </w:tc>
        <w:tc>
          <w:tcPr>
            <w:tcW w:w="2843" w:type="dxa"/>
            <w:tcBorders>
              <w:top w:val="single" w:sz="2"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b/>
                <w:color w:val="000000"/>
                <w:kern w:val="0"/>
              </w:rPr>
              <w:t>Clase Privilegiada</w:t>
            </w:r>
          </w:p>
        </w:tc>
        <w:tc>
          <w:tcPr>
            <w:tcW w:w="2584" w:type="dxa"/>
            <w:tcBorders>
              <w:top w:val="single" w:sz="2"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b/>
                <w:color w:val="000000"/>
                <w:kern w:val="0"/>
              </w:rPr>
              <w:t>Clases Oprimidadas</w:t>
            </w:r>
          </w:p>
        </w:tc>
        <w:tc>
          <w:tcPr>
            <w:tcW w:w="1740" w:type="dxa"/>
            <w:tcBorders>
              <w:top w:val="single" w:sz="2" w:space="0" w:color="000000"/>
              <w:left w:val="single" w:sz="6" w:space="0" w:color="000000"/>
              <w:bottom w:val="single" w:sz="6" w:space="0" w:color="000000"/>
              <w:right w:val="single" w:sz="2"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b/>
                <w:color w:val="000000"/>
                <w:kern w:val="0"/>
              </w:rPr>
              <w:t>Formas de Opresión</w:t>
            </w:r>
          </w:p>
        </w:tc>
      </w:tr>
      <w:tr>
        <w:trPr>
          <w:trHeight w:val="3057" w:hRule="atLeast"/>
        </w:trPr>
        <w:tc>
          <w:tcPr>
            <w:tcW w:w="1603" w:type="dxa"/>
            <w:tcBorders>
              <w:top w:val="single" w:sz="6" w:space="0" w:color="000000"/>
              <w:left w:val="single" w:sz="2"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Raza</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Blanco/Anglos/Descendientes de Europeos</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Personas de Color, incluyendo personas que provienen de America, Africa, Asia, y el mundo Arabe. Personas Bi//tri/multiracial.</w:t>
            </w:r>
          </w:p>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Aveces personas de raza blanca que parecen no ser blancas</w:t>
            </w:r>
          </w:p>
        </w:tc>
        <w:tc>
          <w:tcPr>
            <w:tcW w:w="1740" w:type="dxa"/>
            <w:tcBorders>
              <w:top w:val="single" w:sz="6" w:space="0" w:color="000000"/>
              <w:left w:val="single" w:sz="6" w:space="0" w:color="000000"/>
              <w:bottom w:val="single" w:sz="6" w:space="0" w:color="000000"/>
              <w:right w:val="single" w:sz="2"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Racismo / Supremacia Blaca</w:t>
            </w:r>
          </w:p>
        </w:tc>
      </w:tr>
      <w:tr>
        <w:trPr>
          <w:trHeight w:val="633" w:hRule="atLeast"/>
        </w:trPr>
        <w:tc>
          <w:tcPr>
            <w:tcW w:w="1603" w:type="dxa"/>
            <w:tcBorders>
              <w:top w:val="single" w:sz="6" w:space="0" w:color="000000"/>
              <w:left w:val="single" w:sz="2"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Sexo</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Hombres</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Mujeres, Personas Intersexuadas, Personas Transexuadas</w:t>
            </w:r>
          </w:p>
        </w:tc>
        <w:tc>
          <w:tcPr>
            <w:tcW w:w="1740" w:type="dxa"/>
            <w:tcBorders>
              <w:top w:val="single" w:sz="6" w:space="0" w:color="000000"/>
              <w:left w:val="single" w:sz="6" w:space="0" w:color="000000"/>
              <w:bottom w:val="single" w:sz="6" w:space="0" w:color="000000"/>
              <w:right w:val="single" w:sz="2"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Sexismo</w:t>
            </w:r>
          </w:p>
        </w:tc>
      </w:tr>
      <w:tr>
        <w:trPr>
          <w:trHeight w:val="1173" w:hRule="atLeast"/>
        </w:trPr>
        <w:tc>
          <w:tcPr>
            <w:tcW w:w="1603" w:type="dxa"/>
            <w:tcBorders>
              <w:top w:val="single" w:sz="6" w:space="0" w:color="000000"/>
              <w:left w:val="single" w:sz="2"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Identididad de Asisnación de Genro y Presentación de Genero</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Mujeres y Hombres que se conforman a las normas de genero</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Transgénero, Transexuales, Intersexuales y Queer. Personas que no pueden o no quieren conformarse a la normativa de género.</w:t>
            </w:r>
          </w:p>
        </w:tc>
        <w:tc>
          <w:tcPr>
            <w:tcW w:w="1740" w:type="dxa"/>
            <w:tcBorders>
              <w:top w:val="single" w:sz="6" w:space="0" w:color="000000"/>
              <w:left w:val="single" w:sz="6" w:space="0" w:color="000000"/>
              <w:bottom w:val="single" w:sz="6" w:space="0" w:color="000000"/>
              <w:right w:val="single" w:sz="2"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Opresión de género</w:t>
            </w:r>
          </w:p>
        </w:tc>
      </w:tr>
      <w:tr>
        <w:trPr>
          <w:trHeight w:val="948" w:hRule="atLeast"/>
        </w:trPr>
        <w:tc>
          <w:tcPr>
            <w:tcW w:w="1603" w:type="dxa"/>
            <w:tcBorders>
              <w:top w:val="single" w:sz="6" w:space="0" w:color="000000"/>
              <w:left w:val="single" w:sz="2"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Religión</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Cristianos espercialmente Protestantes</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Judios, Musulmanes, Hindus, Budistas, Ateistas, Paganos y practicantes de “Religiones menores”</w:t>
            </w:r>
          </w:p>
        </w:tc>
        <w:tc>
          <w:tcPr>
            <w:tcW w:w="1740" w:type="dxa"/>
            <w:tcBorders>
              <w:top w:val="single" w:sz="6" w:space="0" w:color="000000"/>
              <w:left w:val="single" w:sz="6" w:space="0" w:color="000000"/>
              <w:bottom w:val="single" w:sz="6" w:space="0" w:color="000000"/>
              <w:right w:val="single" w:sz="2"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Antisemitismo, racismo, Supremacia Cristiana</w:t>
            </w:r>
          </w:p>
        </w:tc>
      </w:tr>
      <w:tr>
        <w:trPr>
          <w:trHeight w:val="507" w:hRule="atLeast"/>
        </w:trPr>
        <w:tc>
          <w:tcPr>
            <w:tcW w:w="1603" w:type="dxa"/>
            <w:tcBorders>
              <w:top w:val="single" w:sz="6" w:space="0" w:color="000000"/>
              <w:left w:val="single" w:sz="2"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Orientación Sexual</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Heterosexuales</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Lesbianas, Gays, Bisexuales, Personas Poly</w:t>
            </w:r>
          </w:p>
        </w:tc>
        <w:tc>
          <w:tcPr>
            <w:tcW w:w="1740" w:type="dxa"/>
            <w:tcBorders>
              <w:top w:val="single" w:sz="6" w:space="0" w:color="000000"/>
              <w:left w:val="single" w:sz="6" w:space="0" w:color="000000"/>
              <w:bottom w:val="single" w:sz="6" w:space="0" w:color="000000"/>
              <w:right w:val="single" w:sz="2"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Heteroxexismo / Heterocentrismo</w:t>
            </w:r>
          </w:p>
        </w:tc>
      </w:tr>
      <w:tr>
        <w:trPr>
          <w:trHeight w:val="592" w:hRule="atLeast"/>
        </w:trPr>
        <w:tc>
          <w:tcPr>
            <w:tcW w:w="1603" w:type="dxa"/>
            <w:tcBorders>
              <w:top w:val="single" w:sz="6" w:space="0" w:color="000000"/>
              <w:left w:val="single" w:sz="2"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Clase Socio Economica</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Personas ricas/Personas en el poder/Clase media alta</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Escasos Recursos, obreros, y clase media</w:t>
            </w:r>
          </w:p>
        </w:tc>
        <w:tc>
          <w:tcPr>
            <w:tcW w:w="1740" w:type="dxa"/>
            <w:tcBorders>
              <w:top w:val="single" w:sz="6" w:space="0" w:color="000000"/>
              <w:left w:val="single" w:sz="6" w:space="0" w:color="000000"/>
              <w:bottom w:val="single" w:sz="6" w:space="0" w:color="000000"/>
              <w:right w:val="single" w:sz="2"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Clasismo</w:t>
            </w:r>
          </w:p>
        </w:tc>
      </w:tr>
      <w:tr>
        <w:trPr>
          <w:trHeight w:val="942" w:hRule="atLeast"/>
        </w:trPr>
        <w:tc>
          <w:tcPr>
            <w:tcW w:w="1603" w:type="dxa"/>
            <w:tcBorders>
              <w:top w:val="single" w:sz="6" w:space="0" w:color="000000"/>
              <w:left w:val="single" w:sz="2"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Habilidad, fisica, sicológica y desarrollo</w:t>
            </w:r>
          </w:p>
        </w:tc>
        <w:tc>
          <w:tcPr>
            <w:tcW w:w="2843"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Temporamente abiles</w:t>
            </w:r>
          </w:p>
        </w:tc>
        <w:tc>
          <w:tcPr>
            <w:tcW w:w="258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Personas con discapacidades o capacidades diferentes</w:t>
            </w:r>
          </w:p>
        </w:tc>
        <w:tc>
          <w:tcPr>
            <w:tcW w:w="1740" w:type="dxa"/>
            <w:tcBorders>
              <w:top w:val="single" w:sz="6" w:space="0" w:color="000000"/>
              <w:left w:val="single" w:sz="6" w:space="0" w:color="000000"/>
              <w:bottom w:val="single" w:sz="6" w:space="0" w:color="000000"/>
              <w:right w:val="single" w:sz="2" w:space="0" w:color="000000"/>
            </w:tcBorders>
          </w:tcPr>
          <w:p>
            <w:pPr>
              <w:pStyle w:val="Normal"/>
              <w:widowControl/>
              <w:overflowPunct w:val="true"/>
              <w:autoSpaceDE w:val="true"/>
              <w:spacing w:lineRule="auto" w:line="360"/>
              <w:rPr>
                <w:rFonts w:ascii="Cambria;Times" w:hAnsi="Cambria;Times" w:cs="Cambria;Times"/>
                <w:kern w:val="0"/>
              </w:rPr>
            </w:pPr>
            <w:r>
              <w:rPr>
                <w:rFonts w:cs="Cambria;Times" w:ascii="Cambria;Times" w:hAnsi="Cambria;Times"/>
                <w:kern w:val="0"/>
              </w:rPr>
              <w:t>Habilismo</w:t>
            </w:r>
          </w:p>
        </w:tc>
      </w:tr>
      <w:tr>
        <w:trPr>
          <w:trHeight w:val="660" w:hRule="atLeast"/>
        </w:trPr>
        <w:tc>
          <w:tcPr>
            <w:tcW w:w="1603" w:type="dxa"/>
            <w:tcBorders>
              <w:top w:val="single" w:sz="6" w:space="0" w:color="000000"/>
              <w:left w:val="single" w:sz="2" w:space="0" w:color="000000"/>
              <w:bottom w:val="single" w:sz="2"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Edad</w:t>
            </w:r>
          </w:p>
        </w:tc>
        <w:tc>
          <w:tcPr>
            <w:tcW w:w="2843" w:type="dxa"/>
            <w:tcBorders>
              <w:top w:val="single" w:sz="6" w:space="0" w:color="000000"/>
              <w:left w:val="single" w:sz="6" w:space="0" w:color="000000"/>
              <w:bottom w:val="single" w:sz="2"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Adultos jovenes y de mediana edad</w:t>
            </w:r>
          </w:p>
        </w:tc>
        <w:tc>
          <w:tcPr>
            <w:tcW w:w="2584" w:type="dxa"/>
            <w:tcBorders>
              <w:top w:val="single" w:sz="6" w:space="0" w:color="000000"/>
              <w:left w:val="single" w:sz="6" w:space="0" w:color="000000"/>
              <w:bottom w:val="single" w:sz="2" w:space="0" w:color="000000"/>
              <w:right w:val="single" w:sz="6" w:space="0" w:color="000000"/>
            </w:tcBorders>
          </w:tcPr>
          <w:p>
            <w:pPr>
              <w:pStyle w:val="Normal"/>
              <w:widowControl/>
              <w:overflowPunct w:val="true"/>
              <w:autoSpaceDE w:val="true"/>
              <w:spacing w:lineRule="auto" w:line="360"/>
              <w:rPr>
                <w:rFonts w:ascii="Cambria;Times" w:hAnsi="Cambria;Times" w:cs="Cambria;Times"/>
                <w:color w:val="000000"/>
                <w:kern w:val="0"/>
              </w:rPr>
            </w:pPr>
            <w:r>
              <w:rPr>
                <w:rFonts w:cs="Cambria;Times" w:ascii="Cambria;Times" w:hAnsi="Cambria;Times"/>
                <w:color w:val="000000"/>
                <w:kern w:val="0"/>
              </w:rPr>
              <w:t>Jovenes y viejos</w:t>
            </w:r>
          </w:p>
        </w:tc>
        <w:tc>
          <w:tcPr>
            <w:tcW w:w="1740" w:type="dxa"/>
            <w:tcBorders>
              <w:top w:val="single" w:sz="6" w:space="0" w:color="000000"/>
              <w:left w:val="single" w:sz="6" w:space="0" w:color="000000"/>
              <w:bottom w:val="single" w:sz="2" w:space="0" w:color="000000"/>
              <w:right w:val="single" w:sz="2" w:space="0" w:color="000000"/>
            </w:tcBorders>
          </w:tcPr>
          <w:p>
            <w:pPr>
              <w:pStyle w:val="Normal"/>
              <w:widowControl/>
              <w:overflowPunct w:val="true"/>
              <w:autoSpaceDE w:val="true"/>
              <w:spacing w:lineRule="auto" w:line="360"/>
              <w:rPr>
                <w:rFonts w:ascii="Cambria;Times" w:hAnsi="Cambria;Times" w:cs="Cambria;Times"/>
                <w:kern w:val="0"/>
              </w:rPr>
            </w:pPr>
            <w:r>
              <w:rPr>
                <w:rFonts w:cs="Cambria;Times" w:ascii="Cambria;Times" w:hAnsi="Cambria;Times"/>
                <w:kern w:val="0"/>
              </w:rPr>
              <w:t xml:space="preserve">Ageismo </w:t>
            </w:r>
          </w:p>
        </w:tc>
      </w:tr>
    </w:tbl>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b/>
          <w:color w:val="000000"/>
          <w:kern w:val="0"/>
          <w:sz w:val="24"/>
        </w:rPr>
        <w:t>Palabras Claves</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Las siguientes palabras son frecuentemente asiciadas con la discusión de poder y privilegio. La lista esta diseñada para dar a los participantes un entendimiento claro de cómo las palabras se usan.</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kern w:val="0"/>
          <w:sz w:val="24"/>
        </w:rPr>
        <w:t>Habilismo</w:t>
      </w:r>
      <w:r>
        <w:rPr>
          <w:rFonts w:cs="Cambria;Times" w:ascii="Cambria;Times" w:hAnsi="Cambria;Times"/>
          <w:color w:val="000000"/>
          <w:kern w:val="0"/>
          <w:sz w:val="24"/>
        </w:rPr>
        <w:t>: Un conjunto de prácticas y creencias que designan un valor inferior a las personas que tienen diferentes habilidades emociónales, física, de desarrollo o síquica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kern w:val="0"/>
          <w:sz w:val="24"/>
        </w:rPr>
        <w:t>Ageismo</w:t>
      </w:r>
      <w:r>
        <w:rPr>
          <w:rFonts w:cs="Cambria;Times" w:ascii="Cambria;Times" w:hAnsi="Cambria;Times"/>
          <w:color w:val="000000"/>
          <w:kern w:val="0"/>
          <w:sz w:val="24"/>
        </w:rPr>
        <w:t>: Prejucio o discriminación contra un grupo de edad particular, frecuentemente jovenes y viejo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Aliado: Miembro del grupo de mayoria que trabaja pra terminar la opresión en su vida personal trabajando como aliado o dando soporte a grupos oprimido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Bisexual: Persona que siente atracción emocional o sexual hacia personas de ambos sexos o género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Clase: Una jeraquia social basada en ingreso económico, riqueza o estatus, poder social o económico.</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Clasismo: La signación sistemática de caraterísticas de valor y habilidad basado en clase social y la opresión sistemática de aquellos en clases o grupos subordinado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Colonialismo: La invasión, ocupasión y potencial destrucción de un grupo cultural o tierra por otro grupo dominante. Esto tambien se aplica a la colonización de la mente donde el opresor erradica la historia y la integridad de un grupo de persona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Apropiación Cultural: La adopción de elementos culturales extraños a la propia cultura sin conocimiento completo y conciente del valor en su cultura de origen.</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Cultura: Los patrones culturales, creencias, e ideas que son expresadas por una comunidad.</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 xml:space="preserve">Habilidades diferentes: Un término descriptivo para aquellas personas con incapacidades emocionales, físicas o mentales. </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Discriminación: Una acción basada en un prejucio</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Etnicidad: Un grupo social basado en valores, comportamiento, lenguage o herencia cultural compartida.</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Identidad de género: La manera en que una persona se identifica y se vé a si misma basada en la noramativa de los roles de los género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Heterosexismo: Un sistema ideológico que niega y estigmatiza cualquier comportamiento, identidad o relación no heteroxesual y perpetua la creencia de que las relaciónes heterosexuales son las “normale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Inclusividad vs Igualdad: Incluir a todos en una comunidad mas que intentar el tratar a cada miembro de la comunidad de manera igual. (Por ejemplo: Si se le da a dos personas las mismas instrucciónes y materiales para realizar un modelo de avión. Despues de darles el mismo tiempo solo una persona ha realizado el producto final. Porque? Solo una tenia la capacidad de leer.)</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Opresión Internalizada: Personas que pertencen a un grupo oprimido que cree, actuan y refuerzan el sistema dominante de creencias acerca de si mismos y otros miembros de su grupo oprimido.</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Intersexuado: Personas que son nacidas con cromosomas, genitales o sistema reproductivo interno que aparecen en ambos sexo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Opresión: La dominación de un grupo sobre otro basado en un privilegio dado. estableciendo estándares sociales de normalidad.</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Pasar: La habilidad de una persona de ser considerada como un miembro de un grupo particular otro que no sea el suyo propio tal como etnicidad, raza, clase, sexo, habilidad diferente, generalmente con el resultado de ganar aceptación social.</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Persona de color: Personas que son identificadas como no blanca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Prejuicio: Un juicio basado en nociónes preconcebidas. En el contexto de grupos sociales el prejuicio se manifiesta usualmente como un sesgo contra ciertos grupos de personas basado en un esterotipo dominante de grupo.</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 xml:space="preserve">Privilegio: Tener acceso o beneficio de recursos y recompensas sociales basadas en algo que on se tiene control directo (raza, genero, orientación sexual). </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Raza: Un grupo de perosonas arificialmente clasificadas basadas en una apariencia fisica, herencia ancestral o clasificación étnica.</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Racismo: La creencia que una raza es superior a otra. El racism puede encontrarse tanto en actos individuals como institucionale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Auto-Representación: La forma que una persona escoge presentarse así mismo al mundo. Usualmente se utiliza para asociar una representación individual como una representación de todo un grupo.</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 xml:space="preserve">Sexismo: Creencias y acciones que perpetúan la percepción de inferioridad de personas que no son percibidas como hombres y promueven esterotipos de roles sociales basados en género. </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Estereotipo: Una noción generalizada acerca de un grupo de persona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Transgenero: Personas que cruzan las fronteras de género o las normas sociales de género.</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Transexual: Una persona cuya imagen interna no coincide con aquella que les es asignada socialmente.</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r>
        <w:br w:type="page"/>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r>
        <w:rPr>
          <w:rFonts w:cs="Cambria;Times" w:ascii="Cambria;Times" w:hAnsi="Cambria;Times"/>
          <w:b/>
          <w:color w:val="000000"/>
          <w:kern w:val="0"/>
          <w:sz w:val="24"/>
        </w:rPr>
        <w:t>Niveles y tipos de opresión: Ejemplos</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Concientemente desde el individuo</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Usar expresiones racistas, contar chistes con claro contenido homofóbico</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Destruir propiedad privada de personas de color</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Creer que el blaco es intelectualmente superior</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Inconsciente desde el individuo</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Reirse de un chiste racista u homofóbico (apoyando el racismo conciente o el heteroseximo de otro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Decir que las personas de color se sientan juntas en reuniónes sociales (puntualizando el separatismo) mientras se ignora que grupos de blancos hacen lo mismo</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Esperar que un grupo oprimido enseñe a otros grupos de oprimidos acerca de su comportameinto opresivo, no tomar responsabilidad sobre su propia acción y cómo esto puede lastimar a otros</w:t>
      </w:r>
    </w:p>
    <w:p>
      <w:pPr>
        <w:pStyle w:val="Normal"/>
        <w:widowControl/>
        <w:overflowPunct w:val="true"/>
        <w:autoSpaceDE w:val="true"/>
        <w:spacing w:lineRule="auto" w:line="360"/>
        <w:rPr/>
      </w:pPr>
      <w:r>
        <w:rPr>
          <w:rFonts w:cs="Cambria;Times" w:ascii="Cambria;Times" w:hAnsi="Cambria;Times"/>
          <w:color w:val="000000"/>
          <w:kern w:val="0"/>
          <w:sz w:val="24"/>
        </w:rPr>
        <w:t>Conscientemente desde las institucióne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Internalización de Japoneses-Americanos en grupos de concentración durante la Segunda Guerra Mundial</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Instruir a personas de seguridad que identifiquen a personas de color como posibles ladrone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Esterilización forzada de mujeres pobres negras, indígenas o latinas.</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Inconscientemente desde las institucione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Suponer que las personas de color pueden atender a otras personas de color y no ser capaces de atender al publico en general</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Desplazar personas pobres (de color) para la construcción de vivienda o lugares comerciales de clase alta</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Inclusión de la perspectiva cultural blanca en el desarrollo de tests standarizados</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Concientemente desde la cultura</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La remoción de niños indigenas de su medio para llevarles a escuelas excluyente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La eliminación de escuelas bilingues (por ejemplo en la epoca de R. Reagan).</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Inconcientemente desde la cultura</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En el lenguage: la asociación de lo blanco con lo puro y lo bueno y de lo negro con lo malo y lo sucio.</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Festividades: El dia de la Raza (12 de Octubre) se celebra como una festividad y no como una conmemoración.</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b/>
          <w:color w:val="000000"/>
          <w:kern w:val="0"/>
          <w:sz w:val="24"/>
        </w:rPr>
        <w:t> </w:t>
      </w:r>
    </w:p>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r>
    </w:p>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r>
    </w:p>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r>
    </w:p>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r>
    </w:p>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r>
    </w:p>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r>
    </w:p>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r>
    </w:p>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r>
    </w:p>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r>
    </w:p>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r>
      <w:r>
        <w:br w:type="page"/>
      </w:r>
    </w:p>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t>Quien es un aliado?</w:t>
      </w:r>
    </w:p>
    <w:p>
      <w:pPr>
        <w:pStyle w:val="Normal"/>
        <w:widowControl/>
        <w:overflowPunct w:val="true"/>
        <w:autoSpaceDE w:val="true"/>
        <w:spacing w:lineRule="auto" w:line="360"/>
        <w:rPr>
          <w:rFonts w:ascii="Cambria;Times" w:hAnsi="Cambria;Times" w:cs="Cambria;Times"/>
          <w:b/>
          <w:b/>
          <w:color w:val="000000"/>
          <w:kern w:val="0"/>
          <w:sz w:val="24"/>
        </w:rPr>
      </w:pPr>
      <w:r>
        <w:rPr>
          <w:rFonts w:cs="Cambria;Times" w:ascii="Cambria;Times" w:hAnsi="Cambria;Times"/>
          <w:b/>
          <w:color w:val="000000"/>
          <w:kern w:val="0"/>
          <w:sz w:val="24"/>
        </w:rPr>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b/>
          <w:color w:val="000000"/>
          <w:kern w:val="0"/>
          <w:sz w:val="24"/>
        </w:rPr>
        <w:t>Un alidado es un miembro del grupo “mayoritario” quien trabaja para acabar con la opresión en su vida personal a travás de soporte y apoyo a grupos oprimidos.</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Las siguientes son aseveraciones tomadas de discusiones realizadas en la organizacion de estudiantes aliados por la Equidad de Western Washington University:</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w:t>
      </w:r>
      <w:r>
        <w:rPr>
          <w:rFonts w:cs="Cambria;Times" w:ascii="Cambria;Times" w:hAnsi="Cambria;Times"/>
          <w:color w:val="000000"/>
          <w:kern w:val="0"/>
          <w:sz w:val="24"/>
        </w:rPr>
        <w:t>Un aliado valida y apoya a personas que son diferentes de si misma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w:t>
      </w:r>
      <w:r>
        <w:rPr>
          <w:rFonts w:cs="Cambria;Times" w:ascii="Cambria;Times" w:hAnsi="Cambria;Times"/>
          <w:color w:val="000000"/>
          <w:kern w:val="0"/>
          <w:sz w:val="24"/>
        </w:rPr>
        <w:t>Un alidado toma consciencia y se pregunta sobre sus propiso privilegios y los usa en beneficio de personas oprimida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w:t>
      </w:r>
      <w:r>
        <w:rPr>
          <w:rFonts w:cs="Cambria;Times" w:ascii="Cambria;Times" w:hAnsi="Cambria;Times"/>
          <w:color w:val="000000"/>
          <w:kern w:val="0"/>
          <w:sz w:val="24"/>
        </w:rPr>
        <w:t>Un alidado examina sus propios prejuicios y no teme enfrentrarlos”</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w:t>
      </w:r>
      <w:r>
        <w:rPr>
          <w:rFonts w:cs="Cambria;Times" w:ascii="Cambria;Times" w:hAnsi="Cambria;Times"/>
          <w:color w:val="000000"/>
          <w:kern w:val="0"/>
          <w:sz w:val="24"/>
        </w:rPr>
        <w:t>Un aliado apoya a las voces de los oprimidos y su sentido de automnomia”</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Un aliado trabaja con grupos oprimidos ofreciendo apoyo y no siendo responsible del grupo oprimido”</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w:t>
      </w:r>
      <w:r>
        <w:rPr>
          <w:rFonts w:cs="Cambria;Times" w:ascii="Cambria;Times" w:hAnsi="Cambria;Times"/>
          <w:color w:val="000000"/>
          <w:kern w:val="0"/>
          <w:sz w:val="24"/>
        </w:rPr>
        <w:t>Un alidado lo es al retar los prejuicios cuando este grupo esta ausente”</w:t>
      </w:r>
    </w:p>
    <w:p>
      <w:pPr>
        <w:pStyle w:val="Normal"/>
        <w:widowControl/>
        <w:overflowPunct w:val="true"/>
        <w:autoSpaceDE w:val="true"/>
        <w:spacing w:lineRule="auto" w:line="360"/>
        <w:ind w:left="720" w:hanging="0"/>
        <w:rPr/>
      </w:pPr>
      <w:r>
        <w:rPr>
          <w:rFonts w:cs="StarSymbol;Times New Roman" w:ascii="StarSymbol;Times New Roman" w:hAnsi="StarSymbol;Times New Roman"/>
          <w:color w:val="000000"/>
          <w:kern w:val="0"/>
          <w:sz w:val="24"/>
        </w:rPr>
        <w:t>●</w:t>
      </w:r>
      <w:r>
        <w:rPr>
          <w:rFonts w:eastAsia="Cambria;Times" w:cs="Cambria;Times" w:ascii="Cambria;Times" w:hAnsi="Cambria;Times"/>
          <w:color w:val="000000"/>
          <w:kern w:val="0"/>
          <w:sz w:val="24"/>
        </w:rPr>
        <w:t xml:space="preserve"> </w:t>
      </w:r>
      <w:r>
        <w:rPr>
          <w:rFonts w:cs="Cambria;Times" w:ascii="Cambria;Times" w:hAnsi="Cambria;Times"/>
          <w:color w:val="000000"/>
          <w:kern w:val="0"/>
          <w:sz w:val="24"/>
        </w:rPr>
        <w:t>Ser un alidado significa: compartir el poder, tomar riesgos, tomar responsabilidad, abrirse a lo desconoccido, pensar en eser parte de la solución, horizontalizando las relaciónes, aceptando diferencias, cediendo terreno y liderando acciónes</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pPr>
      <w:r>
        <w:rPr>
          <w:rFonts w:cs="Cambria;Times" w:ascii="Cambria;Times" w:hAnsi="Cambria;Times"/>
          <w:color w:val="000000"/>
          <w:kern w:val="0"/>
          <w:sz w:val="24"/>
        </w:rPr>
        <w:t>Como convertirse en Aliado</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Convertirse en aliado es un proceso. Toma tiempo para pensar en donde se está y donde se quisiera estar. Los siguientes pasos lo delinean:</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Paso uno: Ser consciente</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Quien eres? Entendiendo el punto de vista propio y sus origenes en la masculinidad o la feminidad, en la raza, la religión, la etnicidad, en la habilidad fisica o siquica, en la clase social, etc.. Se es crítico al entender su relación con otros en ideas o eventos.</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Paso dos: Educarse</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Aprender acerca de otros es el siguiente paso importante. Retarse a si mismo, a aprender acerca de personas, culturas y grupos que no se identifican con uno mismo. Es solo a través del aprendizaje de otros que se puede aapoyarlos contra la opresión. El conocimiento adquirido le habilitaré a ser responsable frente a las personas de quienes se quiere ser aliado.</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Paso Tres: Crecer en destrezas</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Para ser un aliadado efectivo, se necesita desarrollar destrezs para comunicar lo aprendido sobre uno mismo y sobre otros. Esto puede ser atemorizante al principio, ya que involocra tomar acciónes. Investigar vias para desarrollar destrezas para convertirse en un aliado activo en un ambiente libre de críticas.</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Paso Cuatro: Tome acción</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Es solo atraves de la participación que podemos inculcarnos en la lucha por terminar la opresión en nuestras comunidades. Esto es un reto y es atemorizante. Sin embargo si guardamos nuestro conocimiento, pensamiento, destrezas y conciencia imposibilitamos a otros el crecer en igualdad. Comparte tu conocimiento.</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Un aliado:</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1. Es cuando se da un paso atrás, se da espacio para que la persona del grupo oprimido hable por si misma, comparta, lidere y valide a su grupo.</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2. Reconozce que las personas de grupos con baja representación necesitan tomar el liderazgo en la lucha contra la opresión que son sujetos. Toma acción desde sus lineamientos.</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3. No espera que miembros de un grupo oprimido sean responsables de educarle o explicarle.</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 xml:space="preserve">4. No intenta convencer a individuos marginalizados que está de su lado. Muestra apoyo a través de acciones continuas. Se aproxima a su trabajo como apoyo. </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5. Recuerda que los miembros de un grupo con baja representación son supervivientes (o víctimas) y tienen una larga historia de resitencia. Celebra la instancias de la resitencia. Aprende a hablar acerca de las formas de resitencia y las ganacias.</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6. Contradice a  aquellos que piensan que los grupos con baja representación no tienen agencia o carecen de poder y por tanto merecen conmiserción. Les recuerda que estar oprimidos sea lo mismo que ser impotentes.</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7. Habla a otros miembros de su clase de privilegio acerca del privilegio y la opresión. Mantiene estas conversaciones como rutinarias.</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8. Es capaz de reconocer como los patrones de opresión operan en la práctica.</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9. Escucha a las personas de los grupos con baja representación, comprende sus preocupaciónes y perspectivas acerca de los problemas de la comunidad y les apoyo para tomar acciones. También pregunta que es lo que quieren hacer y como les ayuda para que esto suceda.</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 xml:space="preserve">10. Asume que las personas se comunican en la mejor forma posible que ellos pueden. </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11. Hace esfuerzos para visibilizar las preocupaciónes y problemas de los grupos oprimidos.</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12. Se conecta con otros aliados.</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13. Se acerca a individuos de otros grupos con los cuales no me identifico.</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14. Trata a las personas como individuos. No hace que una persona represente a todo un grupo.</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15. No espera gratitud por sus acciones. Recuerda que ser un alidado es una opción.</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16. Crea situaciones cómodas para aquellas personas que son parte de grupos oprimidos. Es conciente de las formas de vestir, hablar, de los ambientes de trabajo, etc.</w:t>
      </w:r>
    </w:p>
    <w:p>
      <w:pPr>
        <w:pStyle w:val="Normal"/>
        <w:widowControl/>
        <w:overflowPunct w:val="true"/>
        <w:autoSpaceDE w:val="true"/>
        <w:spacing w:lineRule="auto" w:line="360"/>
        <w:ind w:left="720" w:hanging="0"/>
        <w:rPr>
          <w:rFonts w:ascii="Cambria;Times" w:hAnsi="Cambria;Times" w:cs="Cambria;Times"/>
          <w:color w:val="000000"/>
          <w:kern w:val="0"/>
          <w:sz w:val="24"/>
        </w:rPr>
      </w:pPr>
      <w:r>
        <w:rPr>
          <w:rFonts w:cs="Cambria;Times" w:ascii="Cambria;Times" w:hAnsi="Cambria;Times"/>
          <w:color w:val="000000"/>
          <w:kern w:val="0"/>
          <w:sz w:val="24"/>
        </w:rPr>
        <w:t>17. Sabe que los individuos de grupos oprimidos pueden cuestiónarle sus motivaciones para ser un alidado. Reconoce que éste cuestionamiento es válido.</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widowControl/>
        <w:overflowPunct w:val="true"/>
        <w:autoSpaceDE w:val="true"/>
        <w:spacing w:lineRule="auto" w:line="360"/>
        <w:rPr>
          <w:rFonts w:ascii="Cambria;Times" w:hAnsi="Cambria;Times" w:cs="Cambria;Times"/>
          <w:color w:val="000000"/>
          <w:kern w:val="0"/>
          <w:sz w:val="24"/>
        </w:rPr>
      </w:pPr>
      <w:r>
        <w:rPr>
          <w:rFonts w:cs="Cambria;Times" w:ascii="Cambria;Times" w:hAnsi="Cambria;Times"/>
          <w:color w:val="000000"/>
          <w:kern w:val="0"/>
          <w:sz w:val="24"/>
        </w:rPr>
        <w:t> </w:t>
      </w:r>
    </w:p>
    <w:p>
      <w:pPr>
        <w:pStyle w:val="Normal"/>
        <w:spacing w:lineRule="auto" w:line="360"/>
        <w:rPr>
          <w:rFonts w:ascii="Cambria;Times" w:hAnsi="Cambria;Times" w:cs="Cambria;Times"/>
          <w:b/>
          <w:b/>
          <w:color w:val="000000"/>
          <w:kern w:val="0"/>
          <w:sz w:val="24"/>
        </w:rPr>
      </w:pPr>
      <w:r>
        <w:rPr>
          <w:rFonts w:cs="Cambria;Times" w:ascii="Cambria;Times" w:hAnsi="Cambria;Times"/>
          <w:b/>
          <w:color w:val="000000"/>
          <w:kern w:val="0"/>
          <w:sz w:val="24"/>
        </w:rPr>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b/>
          <w:b/>
          <w:sz w:val="24"/>
        </w:rPr>
      </w:pPr>
      <w:r>
        <w:rPr>
          <w:rFonts w:cs="Cambria;Times" w:ascii="Cambria;Times" w:hAnsi="Cambria;Times"/>
          <w:b/>
          <w:sz w:val="24"/>
        </w:rPr>
      </w:r>
      <w:r>
        <w:br w:type="page"/>
      </w:r>
    </w:p>
    <w:p>
      <w:pPr>
        <w:pStyle w:val="Normal"/>
        <w:spacing w:lineRule="auto" w:line="360"/>
        <w:rPr>
          <w:rFonts w:ascii="Cambria;Times" w:hAnsi="Cambria;Times" w:cs="Cambria;Times"/>
          <w:b/>
          <w:b/>
          <w:sz w:val="24"/>
        </w:rPr>
      </w:pPr>
      <w:r>
        <w:rPr>
          <w:rFonts w:cs="Cambria;Times" w:ascii="Cambria;Times" w:hAnsi="Cambria;Times"/>
          <w:b/>
          <w:sz w:val="24"/>
        </w:rPr>
        <w:t>Venciendo el Ageism</w:t>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sz w:val="24"/>
        </w:rPr>
      </w:pPr>
      <w:r>
        <w:rPr>
          <w:rFonts w:cs="Cambria;Times" w:ascii="Cambria;Times" w:hAnsi="Cambria;Times"/>
          <w:sz w:val="24"/>
        </w:rPr>
        <w:t>1. Identificar los mitos e información falsa.</w:t>
      </w:r>
    </w:p>
    <w:p>
      <w:pPr>
        <w:pStyle w:val="Normal"/>
        <w:spacing w:lineRule="auto" w:line="360"/>
        <w:jc w:val="both"/>
        <w:rPr>
          <w:rFonts w:ascii="Cambria;Times" w:hAnsi="Cambria;Times" w:cs="Cambria;Times"/>
          <w:sz w:val="24"/>
        </w:rPr>
      </w:pPr>
      <w:r>
        <w:rPr>
          <w:rFonts w:cs="Cambria;Times" w:ascii="Cambria;Times" w:hAnsi="Cambria;Times"/>
          <w:sz w:val="24"/>
        </w:rPr>
        <w:t>Reconocer los mitos sobre el envejecimiento y actitudes negativas sobre personas mayores. Desafiar estos mitos. Desafiar el lenguaje.</w:t>
      </w:r>
    </w:p>
    <w:p>
      <w:pPr>
        <w:pStyle w:val="Normal"/>
        <w:spacing w:lineRule="auto" w:line="360"/>
        <w:rPr>
          <w:rFonts w:ascii="Cambria;Times" w:hAnsi="Cambria;Times" w:cs="Cambria;Times"/>
          <w:sz w:val="24"/>
        </w:rPr>
      </w:pPr>
      <w:r>
        <w:rPr>
          <w:rFonts w:cs="Cambria;Times" w:ascii="Cambria;Times" w:hAnsi="Cambria;Times"/>
          <w:sz w:val="24"/>
        </w:rPr>
        <w:t xml:space="preserve">Existen muchas creencias erróneas en nuestra sociedad. Por ejemplo, que la vida de adultos mayores es </w:t>
        <w:tab/>
        <w:t>menos valiosa y merece menos respeto de sus derechos; que adultos mayores sienten menos dolor emocional o que no tienen sentimientos sexuales; o que adultos mayores son responsables por aumentar los costos de los seguros de salud u otros costos sociales.</w:t>
      </w:r>
    </w:p>
    <w:p>
      <w:pPr>
        <w:pStyle w:val="Normal"/>
        <w:spacing w:lineRule="auto" w:line="360"/>
        <w:rPr>
          <w:rFonts w:ascii="Cambria;Times" w:hAnsi="Cambria;Times" w:cs="Cambria;Times"/>
          <w:sz w:val="24"/>
        </w:rPr>
      </w:pPr>
      <w:r>
        <w:rPr>
          <w:rFonts w:cs="Cambria;Times" w:ascii="Cambria;Times" w:hAnsi="Cambria;Times"/>
          <w:sz w:val="24"/>
        </w:rPr>
      </w:r>
    </w:p>
    <w:p>
      <w:pPr>
        <w:pStyle w:val="Normal"/>
        <w:spacing w:lineRule="auto" w:line="360"/>
        <w:rPr>
          <w:rFonts w:ascii="Cambria;Times" w:hAnsi="Cambria;Times" w:cs="Cambria;Times"/>
          <w:sz w:val="24"/>
        </w:rPr>
      </w:pPr>
      <w:r>
        <w:rPr>
          <w:rFonts w:cs="Cambria;Times" w:ascii="Cambria;Times" w:hAnsi="Cambria;Times"/>
          <w:sz w:val="24"/>
        </w:rPr>
        <w:t>2. Sobrepasar los estereotipos sobre el envejecimiento.</w:t>
      </w:r>
    </w:p>
    <w:p>
      <w:pPr>
        <w:pStyle w:val="Normal"/>
        <w:spacing w:lineRule="auto" w:line="360"/>
        <w:rPr>
          <w:rFonts w:ascii="Cambria;Times" w:hAnsi="Cambria;Times" w:cs="Cambria;Times"/>
          <w:sz w:val="24"/>
        </w:rPr>
      </w:pPr>
      <w:r>
        <w:rPr>
          <w:rFonts w:cs="Cambria;Times" w:ascii="Cambria;Times" w:hAnsi="Cambria;Times"/>
          <w:sz w:val="24"/>
        </w:rPr>
        <w:t>Reconocer que etiquetas como ‘viejo’ o ‘veterano’ dicen muy poco sobre que esperar de la</w:t>
        <w:tab/>
        <w:t>persona.  Estas etiquetas no dicen si la persona es amable o despreocupada, saludable o enferma, competente o con incapacidades mentales, un trabajador o voluntario confiable o no.  Las etiquetas no nos dicen sobre la capacidad de socializar de la persona o su creatividad o su efectividad.</w:t>
      </w:r>
    </w:p>
    <w:p>
      <w:pPr>
        <w:pStyle w:val="Normal"/>
        <w:spacing w:lineRule="auto" w:line="360"/>
        <w:rPr>
          <w:rFonts w:ascii="Cambria;Times" w:hAnsi="Cambria;Times" w:eastAsia="Cambria;Times" w:cs="Cambria;Times"/>
          <w:sz w:val="24"/>
        </w:rPr>
      </w:pPr>
      <w:r>
        <w:rPr>
          <w:rFonts w:eastAsia="Cambria;Times" w:cs="Cambria;Times" w:ascii="Cambria;Times" w:hAnsi="Cambria;Times"/>
          <w:sz w:val="24"/>
        </w:rPr>
        <w:t xml:space="preserve"> </w:t>
      </w:r>
    </w:p>
    <w:p>
      <w:pPr>
        <w:pStyle w:val="Normal"/>
        <w:spacing w:lineRule="auto" w:line="360"/>
        <w:rPr>
          <w:rFonts w:ascii="Cambria;Times" w:hAnsi="Cambria;Times" w:cs="Cambria;Times"/>
          <w:sz w:val="24"/>
        </w:rPr>
      </w:pPr>
      <w:r>
        <w:rPr>
          <w:rFonts w:cs="Cambria;Times" w:ascii="Cambria;Times" w:hAnsi="Cambria;Times"/>
          <w:sz w:val="24"/>
        </w:rPr>
        <w:t>3. Aprender más sobre envejecer</w:t>
      </w:r>
    </w:p>
    <w:p>
      <w:pPr>
        <w:pStyle w:val="Normal"/>
        <w:spacing w:lineRule="auto" w:line="360"/>
        <w:rPr>
          <w:rFonts w:ascii="Cambria;Times" w:hAnsi="Cambria;Times" w:cs="Cambria;Times"/>
          <w:sz w:val="24"/>
        </w:rPr>
      </w:pPr>
      <w:r>
        <w:rPr>
          <w:rFonts w:cs="Cambria;Times" w:ascii="Cambria;Times" w:hAnsi="Cambria;Times"/>
          <w:sz w:val="24"/>
        </w:rPr>
        <w:t>Reconocer el envejecimiento por lo que es.  Lo mejor informados que estemos sobre el envejecimiento y sobre que esperar, lo mejor capacitados estamos de evaluar y resistir muchos de los inexactos y negativos estereotipos sobre el envejecimiento. Esto nos ayudara a entender mejor cuáles diferencias son relevantes en el envejecimiento, y cuales no.</w:t>
      </w:r>
    </w:p>
    <w:p>
      <w:pPr>
        <w:pStyle w:val="Normal"/>
        <w:spacing w:lineRule="auto" w:line="360"/>
        <w:rPr>
          <w:rFonts w:ascii="Cambria;Times" w:hAnsi="Cambria;Times" w:cs="Cambria;Times"/>
          <w:sz w:val="24"/>
        </w:rPr>
      </w:pPr>
      <w:r>
        <w:rPr>
          <w:rFonts w:cs="Cambria;Times" w:ascii="Cambria;Times" w:hAnsi="Cambria;Times"/>
          <w:sz w:val="24"/>
        </w:rPr>
      </w:r>
    </w:p>
    <w:p>
      <w:pPr>
        <w:pStyle w:val="Normal"/>
        <w:spacing w:lineRule="auto" w:line="360"/>
        <w:rPr>
          <w:rFonts w:ascii="Cambria;Times" w:hAnsi="Cambria;Times" w:cs="Cambria;Times"/>
          <w:sz w:val="24"/>
        </w:rPr>
      </w:pPr>
      <w:r>
        <w:rPr>
          <w:rFonts w:cs="Cambria;Times" w:ascii="Cambria;Times" w:hAnsi="Cambria;Times"/>
          <w:sz w:val="24"/>
        </w:rPr>
        <w:t>4. Aprender más sobre el envejecimiento y discriminación</w:t>
      </w:r>
    </w:p>
    <w:p>
      <w:pPr>
        <w:pStyle w:val="Normal"/>
        <w:spacing w:lineRule="auto" w:line="360"/>
        <w:rPr>
          <w:rFonts w:ascii="Cambria;Times" w:hAnsi="Cambria;Times" w:cs="Cambria;Times"/>
          <w:sz w:val="24"/>
        </w:rPr>
      </w:pPr>
      <w:r>
        <w:rPr>
          <w:rFonts w:cs="Cambria;Times" w:ascii="Cambria;Times" w:hAnsi="Cambria;Times"/>
          <w:sz w:val="24"/>
        </w:rPr>
        <w:t>Es muy común que adultos mayores se enfrenten con discriminación en acilos y otros lugares de servicios importantes como el de salud. Pueden ser tratados como una carga y ser excluidos o simplemente negados la admisión a estos servicios. Aprender a reconocer cuando políticas de ’neutralidad’ no son ’neutrales’. Comprender cómo el ageism se cruza con otras formas de opresión (raza, género, etc.)</w:t>
      </w:r>
    </w:p>
    <w:p>
      <w:pPr>
        <w:pStyle w:val="Normal"/>
        <w:spacing w:lineRule="auto" w:line="360"/>
        <w:rPr>
          <w:rFonts w:ascii="Cambria;Times" w:hAnsi="Cambria;Times" w:cs="Cambria;Times"/>
          <w:sz w:val="24"/>
        </w:rPr>
      </w:pPr>
      <w:r>
        <w:rPr>
          <w:rFonts w:cs="Cambria;Times" w:ascii="Cambria;Times" w:hAnsi="Cambria;Times"/>
          <w:sz w:val="24"/>
        </w:rPr>
      </w:r>
    </w:p>
    <w:p>
      <w:pPr>
        <w:pStyle w:val="Normal"/>
        <w:spacing w:lineRule="auto" w:line="360"/>
        <w:rPr>
          <w:rFonts w:ascii="Cambria;Times" w:hAnsi="Cambria;Times" w:cs="Cambria;Times"/>
          <w:sz w:val="24"/>
        </w:rPr>
      </w:pPr>
      <w:r>
        <w:rPr>
          <w:rFonts w:cs="Cambria;Times" w:ascii="Cambria;Times" w:hAnsi="Cambria;Times"/>
          <w:sz w:val="24"/>
        </w:rPr>
        <w:t>5. Escuchar a otros adultos mayores que han experimentado ageismo.</w:t>
      </w:r>
    </w:p>
    <w:p>
      <w:pPr>
        <w:pStyle w:val="Normal"/>
        <w:spacing w:lineRule="auto" w:line="360"/>
        <w:rPr>
          <w:rFonts w:ascii="Cambria;Times" w:hAnsi="Cambria;Times" w:cs="Cambria;Times"/>
          <w:sz w:val="24"/>
        </w:rPr>
      </w:pPr>
      <w:r>
        <w:rPr>
          <w:rFonts w:cs="Cambria;Times" w:ascii="Cambria;Times" w:hAnsi="Cambria;Times"/>
          <w:sz w:val="24"/>
        </w:rPr>
        <w:t>Ellos están en la mejor posición para contarnos cómo el ageismo afecta sus vidas.</w:t>
      </w:r>
    </w:p>
    <w:p>
      <w:pPr>
        <w:pStyle w:val="Normal"/>
        <w:spacing w:lineRule="auto" w:line="360"/>
        <w:rPr>
          <w:rFonts w:ascii="Cambria;Times" w:hAnsi="Cambria;Times" w:cs="Cambria;Times"/>
          <w:sz w:val="24"/>
        </w:rPr>
      </w:pPr>
      <w:r>
        <w:rPr>
          <w:rFonts w:cs="Cambria;Times" w:ascii="Cambria;Times" w:hAnsi="Cambria;Times"/>
          <w:sz w:val="24"/>
        </w:rPr>
      </w:r>
    </w:p>
    <w:p>
      <w:pPr>
        <w:pStyle w:val="Normal"/>
        <w:spacing w:lineRule="auto" w:line="360"/>
        <w:rPr>
          <w:rFonts w:ascii="Cambria;Times" w:hAnsi="Cambria;Times" w:cs="Cambria;Times"/>
          <w:sz w:val="24"/>
        </w:rPr>
      </w:pPr>
      <w:r>
        <w:rPr>
          <w:rFonts w:cs="Cambria;Times" w:ascii="Cambria;Times" w:hAnsi="Cambria;Times"/>
          <w:sz w:val="24"/>
        </w:rPr>
        <w:t>6. Monitorear los medios de comunicación y responder al material ageista.</w:t>
      </w:r>
    </w:p>
    <w:p>
      <w:pPr>
        <w:pStyle w:val="Normal"/>
        <w:spacing w:lineRule="auto" w:line="360"/>
        <w:rPr>
          <w:rFonts w:ascii="Cambria;Times" w:hAnsi="Cambria;Times" w:cs="Cambria;Times"/>
          <w:sz w:val="24"/>
        </w:rPr>
      </w:pPr>
      <w:r>
        <w:rPr>
          <w:rFonts w:cs="Cambria;Times" w:ascii="Cambria;Times" w:hAnsi="Cambria;Times"/>
          <w:sz w:val="24"/>
        </w:rPr>
        <w:t>Cambiar las típicas formas negativas en que adultos mayores son retratados en noticias, comerciales, películas y programas de televisión que llegan a millones de personas diariamente. Escribir una carta o un correo electrónico al editor, patrocinador de televisión o productor de una película.</w:t>
      </w:r>
    </w:p>
    <w:p>
      <w:pPr>
        <w:pStyle w:val="Normal"/>
        <w:spacing w:lineRule="auto" w:line="360"/>
        <w:rPr>
          <w:rFonts w:ascii="Cambria;Times" w:hAnsi="Cambria;Times" w:eastAsia="Cambria;Times" w:cs="Cambria;Times"/>
          <w:sz w:val="24"/>
        </w:rPr>
      </w:pPr>
      <w:r>
        <w:rPr>
          <w:rFonts w:eastAsia="Cambria;Times" w:cs="Cambria;Times" w:ascii="Cambria;Times" w:hAnsi="Cambria;Times"/>
          <w:sz w:val="24"/>
        </w:rPr>
        <w:t xml:space="preserve">    </w:t>
      </w:r>
    </w:p>
    <w:p>
      <w:pPr>
        <w:pStyle w:val="Normal"/>
        <w:spacing w:lineRule="auto" w:line="360"/>
        <w:rPr>
          <w:rFonts w:ascii="Cambria;Times" w:hAnsi="Cambria;Times" w:cs="Cambria;Times"/>
          <w:sz w:val="24"/>
        </w:rPr>
      </w:pPr>
      <w:r>
        <w:rPr>
          <w:rFonts w:cs="Cambria;Times" w:ascii="Cambria;Times" w:hAnsi="Cambria;Times"/>
          <w:sz w:val="24"/>
        </w:rPr>
        <w:t>7. Hablar sobre ageismo.</w:t>
      </w:r>
    </w:p>
    <w:p>
      <w:pPr>
        <w:pStyle w:val="Normal"/>
        <w:spacing w:lineRule="auto" w:line="360"/>
        <w:rPr>
          <w:rFonts w:ascii="Cambria;Times" w:hAnsi="Cambria;Times" w:cs="Cambria;Times"/>
          <w:sz w:val="24"/>
        </w:rPr>
      </w:pPr>
      <w:r>
        <w:rPr>
          <w:rFonts w:cs="Cambria;Times" w:ascii="Cambria;Times" w:hAnsi="Cambria;Times"/>
          <w:sz w:val="24"/>
        </w:rPr>
        <w:t xml:space="preserve">Cuando alguien conocido usa lenguaje discriminatorio o imágenes, respetuosamente hagales conocer sobre su error. Eduque a estas personas sobre el verdadero significado del envejecimiento. </w:t>
      </w:r>
    </w:p>
    <w:p>
      <w:pPr>
        <w:pStyle w:val="Normal"/>
        <w:spacing w:lineRule="auto" w:line="360"/>
        <w:rPr>
          <w:rFonts w:ascii="Cambria;Times" w:hAnsi="Cambria;Times" w:cs="Cambria;Times"/>
          <w:sz w:val="24"/>
        </w:rPr>
      </w:pPr>
      <w:r>
        <w:rPr>
          <w:rFonts w:cs="Cambria;Times" w:ascii="Cambria;Times" w:hAnsi="Cambria;Times"/>
          <w:sz w:val="24"/>
        </w:rPr>
      </w:r>
    </w:p>
    <w:p>
      <w:pPr>
        <w:pStyle w:val="Normal"/>
        <w:spacing w:lineRule="auto" w:line="360"/>
        <w:rPr>
          <w:rFonts w:ascii="Cambria;Times" w:hAnsi="Cambria;Times" w:cs="Cambria;Times"/>
          <w:sz w:val="24"/>
        </w:rPr>
      </w:pPr>
      <w:r>
        <w:rPr>
          <w:rFonts w:cs="Cambria;Times" w:ascii="Cambria;Times" w:hAnsi="Cambria;Times"/>
          <w:sz w:val="24"/>
        </w:rPr>
        <w:t>8. Cuidar del propio lenguaje</w:t>
      </w:r>
    </w:p>
    <w:p>
      <w:pPr>
        <w:pStyle w:val="Normal"/>
        <w:spacing w:lineRule="auto" w:line="360"/>
        <w:rPr>
          <w:rFonts w:ascii="Cambria;Times" w:hAnsi="Cambria;Times" w:cs="Cambria;Times"/>
          <w:sz w:val="24"/>
        </w:rPr>
      </w:pPr>
      <w:r>
        <w:rPr>
          <w:rFonts w:cs="Cambria;Times" w:ascii="Cambria;Times" w:hAnsi="Cambria;Times"/>
          <w:sz w:val="24"/>
        </w:rPr>
        <w:t>La mayoria de nosotros, incluyendo profesionales en salud, defensores de la salud y consumidores, usamos términos y expresiones que perpetúan ageismo. Despersonalizamos adultos mayores al referirnos a ellos como ‘los viejos’ o ‘nuestros veteranos’.</w:t>
      </w:r>
    </w:p>
    <w:p>
      <w:pPr>
        <w:pStyle w:val="Normal"/>
        <w:spacing w:lineRule="auto" w:line="360"/>
        <w:rPr>
          <w:rFonts w:ascii="Cambria;Times" w:hAnsi="Cambria;Times" w:cs="Cambria;Times"/>
          <w:sz w:val="24"/>
        </w:rPr>
      </w:pPr>
      <w:r>
        <w:rPr>
          <w:rFonts w:cs="Cambria;Times" w:ascii="Cambria;Times" w:hAnsi="Cambria;Times"/>
          <w:sz w:val="24"/>
        </w:rPr>
      </w:r>
    </w:p>
    <w:p>
      <w:pPr>
        <w:pStyle w:val="Normal"/>
        <w:spacing w:lineRule="auto" w:line="360"/>
        <w:rPr>
          <w:rFonts w:ascii="Cambria;Times" w:hAnsi="Cambria;Times" w:cs="Cambria;Times"/>
          <w:sz w:val="24"/>
        </w:rPr>
      </w:pPr>
      <w:r>
        <w:rPr>
          <w:rFonts w:cs="Cambria;Times" w:ascii="Cambria;Times" w:hAnsi="Cambria;Times"/>
          <w:sz w:val="24"/>
        </w:rPr>
        <w:t>9. Hablar abiertamente sobre ageismo.</w:t>
      </w:r>
    </w:p>
    <w:p>
      <w:pPr>
        <w:pStyle w:val="Normal"/>
        <w:spacing w:lineRule="auto" w:line="360"/>
        <w:rPr>
          <w:rFonts w:ascii="Cambria;Times" w:hAnsi="Cambria;Times" w:cs="Cambria;Times"/>
          <w:sz w:val="24"/>
        </w:rPr>
      </w:pPr>
      <w:r>
        <w:rPr>
          <w:rFonts w:cs="Cambria;Times" w:ascii="Cambria;Times" w:hAnsi="Cambria;Times"/>
          <w:sz w:val="24"/>
        </w:rPr>
        <w:t>Mientras mas ageismo y discriminación por edad se mantengan escondidos, mas gente cree que es aceptable actuar de esta manera.</w:t>
      </w:r>
    </w:p>
    <w:p>
      <w:pPr>
        <w:pStyle w:val="Normal"/>
        <w:spacing w:lineRule="auto" w:line="360"/>
        <w:rPr>
          <w:rFonts w:ascii="Cambria;Times" w:hAnsi="Cambria;Times" w:cs="Cambria;Times"/>
          <w:sz w:val="24"/>
        </w:rPr>
      </w:pPr>
      <w:r>
        <w:rPr>
          <w:rFonts w:cs="Cambria;Times" w:ascii="Cambria;Times" w:hAnsi="Cambria;Times"/>
          <w:sz w:val="24"/>
        </w:rPr>
      </w:r>
    </w:p>
    <w:p>
      <w:pPr>
        <w:pStyle w:val="Normal"/>
        <w:spacing w:lineRule="auto" w:line="360"/>
        <w:rPr>
          <w:rFonts w:ascii="Cambria;Times" w:hAnsi="Cambria;Times" w:cs="Cambria;Times"/>
          <w:sz w:val="24"/>
        </w:rPr>
      </w:pPr>
      <w:r>
        <w:rPr>
          <w:rFonts w:cs="Cambria;Times" w:ascii="Cambria;Times" w:hAnsi="Cambria;Times"/>
          <w:sz w:val="24"/>
        </w:rPr>
        <w:t>10. Construir puentes intergeneracionales para promover mejor entendimiento</w:t>
      </w:r>
    </w:p>
    <w:p>
      <w:pPr>
        <w:pStyle w:val="Normal"/>
        <w:spacing w:lineRule="auto" w:line="360"/>
        <w:rPr>
          <w:rFonts w:ascii="Cambria;Times" w:hAnsi="Cambria;Times" w:cs="Cambria;Times"/>
          <w:sz w:val="24"/>
        </w:rPr>
      </w:pPr>
      <w:r>
        <w:rPr>
          <w:rFonts w:cs="Cambria;Times" w:ascii="Cambria;Times" w:hAnsi="Cambria;Times"/>
          <w:sz w:val="24"/>
        </w:rPr>
        <w:t>El ageismo usualmente se construye en el contexto de la ignorancia. Mientras mas generaciones descubran que están conectadas unas con las otras por siempre y afectan su bienestar, mas grandes son las oportunidades de reducir actitudes negativas en contra de jóvenes y ancianos de la misma manera.</w:t>
      </w:r>
    </w:p>
    <w:p>
      <w:pPr>
        <w:pStyle w:val="Normal"/>
        <w:spacing w:lineRule="auto" w:line="360"/>
        <w:rPr>
          <w:rFonts w:ascii="Cambria;Times" w:hAnsi="Cambria;Times" w:cs="Cambria;Times"/>
          <w:sz w:val="24"/>
        </w:rPr>
      </w:pPr>
      <w:r>
        <w:rPr>
          <w:rFonts w:cs="Cambria;Times" w:ascii="Cambria;Times" w:hAnsi="Cambria;Times"/>
          <w:sz w:val="24"/>
        </w:rPr>
        <w:tab/>
      </w:r>
    </w:p>
    <w:p>
      <w:pPr>
        <w:pStyle w:val="Normal"/>
        <w:spacing w:lineRule="auto" w:line="360"/>
        <w:rPr>
          <w:rFonts w:ascii="Cambria;Times" w:hAnsi="Cambria;Times" w:cs="Cambria;Times"/>
          <w:sz w:val="24"/>
        </w:rPr>
      </w:pPr>
      <w:r>
        <w:rPr>
          <w:rFonts w:cs="Cambria;Times" w:ascii="Cambria;Times" w:hAnsi="Cambria;Times"/>
          <w:sz w:val="24"/>
        </w:rPr>
      </w:r>
    </w:p>
    <w:p>
      <w:pPr>
        <w:pStyle w:val="Normal"/>
        <w:spacing w:lineRule="auto" w:line="360"/>
        <w:rPr>
          <w:rFonts w:ascii="Cambria;Times" w:hAnsi="Cambria;Times" w:cs="Cambria;Times"/>
          <w:sz w:val="24"/>
        </w:rPr>
      </w:pPr>
      <w:r>
        <w:rPr>
          <w:rFonts w:cs="Cambria;Times" w:ascii="Cambria;Times" w:hAnsi="Cambria;Times"/>
          <w:sz w:val="24"/>
        </w:rPr>
        <w:t>11. Proveer apoyo a organizaciones que tratan el ageismo.</w:t>
      </w:r>
    </w:p>
    <w:p>
      <w:pPr>
        <w:pStyle w:val="Normal"/>
        <w:spacing w:lineRule="auto" w:line="360"/>
        <w:rPr>
          <w:rFonts w:ascii="Cambria;Times" w:hAnsi="Cambria;Times" w:cs="Cambria;Times"/>
          <w:sz w:val="24"/>
        </w:rPr>
      </w:pPr>
      <w:r>
        <w:rPr>
          <w:rFonts w:cs="Cambria;Times" w:ascii="Cambria;Times" w:hAnsi="Cambria;Times"/>
          <w:sz w:val="24"/>
        </w:rPr>
        <w:t>Existe organizaciónes que defienden el mejor trato y mejor aceptación de adultos mayores.  Su influencia y efectividad depende en parte en su cantidad de miembros y financiamiento. Únase.  Sea parte de una solución positiva.</w:t>
      </w:r>
    </w:p>
    <w:p>
      <w:pPr>
        <w:pStyle w:val="Normal"/>
        <w:spacing w:lineRule="auto" w:line="360"/>
        <w:rPr>
          <w:rFonts w:ascii="Cambria;Times" w:hAnsi="Cambria;Times" w:cs="Cambria;Times"/>
          <w:sz w:val="24"/>
        </w:rPr>
      </w:pPr>
      <w:r>
        <w:rPr>
          <w:rFonts w:cs="Cambria;Times" w:ascii="Cambria;Times" w:hAnsi="Cambria;Times"/>
          <w:sz w:val="24"/>
        </w:rPr>
      </w:r>
      <w:r>
        <w:br w:type="page"/>
      </w:r>
    </w:p>
    <w:p>
      <w:pPr>
        <w:pStyle w:val="Normal"/>
        <w:spacing w:lineRule="auto" w:line="360"/>
        <w:rPr>
          <w:rFonts w:ascii="Cambria;Times" w:hAnsi="Cambria;Times" w:cs="Cambria;Times"/>
          <w:b/>
          <w:b/>
          <w:sz w:val="24"/>
        </w:rPr>
      </w:pPr>
      <w:r>
        <w:rPr>
          <w:rFonts w:cs="Cambria;Times" w:ascii="Cambria;Times" w:hAnsi="Cambria;Times"/>
          <w:b/>
          <w:sz w:val="24"/>
        </w:rPr>
        <w:t>Tips para ser un hombre aliado</w:t>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sz w:val="24"/>
        </w:rPr>
      </w:pPr>
      <w:r>
        <w:rPr>
          <w:rFonts w:cs="Cambria;Times" w:ascii="Cambria;Times" w:hAnsi="Cambria;Times"/>
          <w:sz w:val="24"/>
        </w:rPr>
        <w:t>1. Entiendo que dar poder a una persona identificada como no-masculina no amenaza mi fuerza como hombre.</w:t>
      </w:r>
    </w:p>
    <w:p>
      <w:pPr>
        <w:pStyle w:val="Normal"/>
        <w:spacing w:lineRule="auto" w:line="360"/>
        <w:rPr>
          <w:rFonts w:ascii="Cambria;Times" w:hAnsi="Cambria;Times" w:cs="Cambria;Times"/>
          <w:sz w:val="24"/>
        </w:rPr>
      </w:pPr>
      <w:r>
        <w:rPr>
          <w:rFonts w:cs="Cambria;Times" w:ascii="Cambria;Times" w:hAnsi="Cambria;Times"/>
          <w:sz w:val="24"/>
        </w:rPr>
        <w:t>2. Soy capaz y estoy dispuesto a llamar la atención de otros hombre sobre sus acciones, palabras y problemas.</w:t>
      </w:r>
    </w:p>
    <w:p>
      <w:pPr>
        <w:pStyle w:val="Normal"/>
        <w:spacing w:lineRule="auto" w:line="360"/>
        <w:rPr>
          <w:rFonts w:ascii="Cambria;Times" w:hAnsi="Cambria;Times" w:cs="Cambria;Times"/>
          <w:sz w:val="24"/>
        </w:rPr>
      </w:pPr>
      <w:r>
        <w:rPr>
          <w:rFonts w:cs="Cambria;Times" w:ascii="Cambria;Times" w:hAnsi="Cambria;Times"/>
          <w:sz w:val="24"/>
        </w:rPr>
        <w:t>3. Modelo un comportamiento positivo para mis amigos y otos hombres siendo un buen ejemplo para ellos.</w:t>
      </w:r>
    </w:p>
    <w:p>
      <w:pPr>
        <w:pStyle w:val="Normal"/>
        <w:spacing w:lineRule="auto" w:line="360"/>
        <w:rPr>
          <w:rFonts w:ascii="Cambria;Times" w:hAnsi="Cambria;Times" w:cs="Cambria;Times"/>
          <w:sz w:val="24"/>
        </w:rPr>
      </w:pPr>
      <w:r>
        <w:rPr>
          <w:rFonts w:cs="Cambria;Times" w:ascii="Cambria;Times" w:hAnsi="Cambria;Times"/>
          <w:sz w:val="24"/>
        </w:rPr>
        <w:t>4. Practico el escuchar a mujeres y personas identificadas como no-masculinas y sus realidad sin intentar soluciónar el problema por mi cuenta.</w:t>
      </w:r>
    </w:p>
    <w:p>
      <w:pPr>
        <w:pStyle w:val="Normal"/>
        <w:spacing w:lineRule="auto" w:line="360"/>
        <w:rPr>
          <w:rFonts w:ascii="Cambria;Times" w:hAnsi="Cambria;Times" w:cs="Cambria;Times"/>
          <w:sz w:val="24"/>
        </w:rPr>
      </w:pPr>
      <w:r>
        <w:rPr>
          <w:rFonts w:cs="Cambria;Times" w:ascii="Cambria;Times" w:hAnsi="Cambria;Times"/>
          <w:sz w:val="24"/>
        </w:rPr>
        <w:t>5. Trabajo en ir a un lugar donde no me encuentro luchando con mi masculinidad y no necesito demostrarla a otros.</w:t>
      </w:r>
    </w:p>
    <w:p>
      <w:pPr>
        <w:pStyle w:val="Normal"/>
        <w:spacing w:lineRule="auto" w:line="360"/>
        <w:rPr>
          <w:rFonts w:ascii="Cambria;Times" w:hAnsi="Cambria;Times" w:cs="Cambria;Times"/>
          <w:sz w:val="24"/>
        </w:rPr>
      </w:pPr>
      <w:r>
        <w:rPr>
          <w:rFonts w:cs="Cambria;Times" w:ascii="Cambria;Times" w:hAnsi="Cambria;Times"/>
          <w:sz w:val="24"/>
        </w:rPr>
        <w:t>6. Estoy presente en reuniones para asegurar que privilegios al hombre y opresión de género son parte de la discusión.</w:t>
      </w:r>
    </w:p>
    <w:p>
      <w:pPr>
        <w:pStyle w:val="Normal"/>
        <w:spacing w:lineRule="auto" w:line="360"/>
        <w:rPr>
          <w:rFonts w:ascii="Cambria;Times" w:hAnsi="Cambria;Times" w:cs="Cambria;Times"/>
          <w:sz w:val="24"/>
        </w:rPr>
      </w:pPr>
      <w:r>
        <w:rPr>
          <w:rFonts w:cs="Cambria;Times" w:ascii="Cambria;Times" w:hAnsi="Cambria;Times"/>
          <w:sz w:val="24"/>
        </w:rPr>
        <w:t>7. Demuestro conocimiento y consciencia de los problemas de opresión de género.</w:t>
      </w:r>
    </w:p>
    <w:p>
      <w:pPr>
        <w:pStyle w:val="Normal"/>
        <w:spacing w:lineRule="auto" w:line="360"/>
        <w:rPr>
          <w:rFonts w:ascii="Cambria;Times" w:hAnsi="Cambria;Times" w:cs="Cambria;Times"/>
          <w:sz w:val="24"/>
        </w:rPr>
      </w:pPr>
      <w:r>
        <w:rPr>
          <w:rFonts w:cs="Cambria;Times" w:ascii="Cambria;Times" w:hAnsi="Cambria;Times"/>
          <w:sz w:val="24"/>
        </w:rPr>
        <w:t>8. Uso el lenguaje y punto de vista global político de igualdad de género.</w:t>
      </w:r>
    </w:p>
    <w:p>
      <w:pPr>
        <w:pStyle w:val="Normal"/>
        <w:spacing w:lineRule="auto" w:line="360"/>
        <w:rPr>
          <w:rFonts w:ascii="Cambria;Times" w:hAnsi="Cambria;Times" w:cs="Cambria;Times"/>
          <w:sz w:val="24"/>
        </w:rPr>
      </w:pPr>
      <w:r>
        <w:rPr>
          <w:rFonts w:cs="Cambria;Times" w:ascii="Cambria;Times" w:hAnsi="Cambria;Times"/>
          <w:sz w:val="24"/>
        </w:rPr>
        <w:t>9. Continuamente me educo y educo a otros sobre la opresión de género.</w:t>
      </w:r>
    </w:p>
    <w:p>
      <w:pPr>
        <w:pStyle w:val="Normal"/>
        <w:spacing w:lineRule="auto" w:line="360"/>
        <w:rPr>
          <w:rFonts w:ascii="Cambria;Times" w:hAnsi="Cambria;Times" w:cs="Cambria;Times"/>
          <w:sz w:val="24"/>
        </w:rPr>
      </w:pPr>
      <w:r>
        <w:rPr>
          <w:rFonts w:cs="Cambria;Times" w:ascii="Cambria;Times" w:hAnsi="Cambria;Times"/>
          <w:sz w:val="24"/>
        </w:rPr>
        <w:t xml:space="preserve">10. Reconozco mis propias limitaciónes como persona identificada masculina haciendo trabajo anti-sexista.  </w:t>
      </w:r>
    </w:p>
    <w:p>
      <w:pPr>
        <w:pStyle w:val="Normal"/>
        <w:spacing w:lineRule="auto" w:line="360"/>
        <w:rPr>
          <w:rFonts w:ascii="Cambria;Times" w:hAnsi="Cambria;Times" w:cs="Cambria;Times"/>
          <w:sz w:val="24"/>
        </w:rPr>
      </w:pPr>
      <w:r>
        <w:rPr>
          <w:rFonts w:cs="Cambria;Times" w:ascii="Cambria;Times" w:hAnsi="Cambria;Times"/>
          <w:sz w:val="24"/>
        </w:rPr>
        <w:t>11. Empiezo a hablar sobre la opresión de género una y otra vez, en espacios públicos y privados.</w:t>
      </w:r>
    </w:p>
    <w:p>
      <w:pPr>
        <w:pStyle w:val="Normal"/>
        <w:spacing w:lineRule="auto" w:line="360"/>
        <w:rPr>
          <w:rFonts w:ascii="Cambria;Times" w:hAnsi="Cambria;Times" w:cs="Cambria;Times"/>
          <w:sz w:val="24"/>
        </w:rPr>
      </w:pPr>
      <w:r>
        <w:rPr>
          <w:rFonts w:cs="Cambria;Times" w:ascii="Cambria;Times" w:hAnsi="Cambria;Times"/>
          <w:sz w:val="24"/>
        </w:rPr>
        <w:t>12. Puedo identificar el sexismo y opresión de genero tal como ocurre.</w:t>
      </w:r>
    </w:p>
    <w:p>
      <w:pPr>
        <w:pStyle w:val="Normal"/>
        <w:spacing w:lineRule="auto" w:line="360"/>
        <w:rPr>
          <w:rFonts w:ascii="Cambria;Times" w:hAnsi="Cambria;Times" w:cs="Cambria;Times"/>
          <w:sz w:val="24"/>
        </w:rPr>
      </w:pPr>
      <w:r>
        <w:rPr>
          <w:rFonts w:cs="Cambria;Times" w:ascii="Cambria;Times" w:hAnsi="Cambria;Times"/>
          <w:sz w:val="24"/>
        </w:rPr>
        <w:t>13. Puedo formular estrategias y trabajar en grupo con otras personas para avanzar con trabajo anti-sexista.</w:t>
      </w:r>
    </w:p>
    <w:p>
      <w:pPr>
        <w:pStyle w:val="Normal"/>
        <w:spacing w:lineRule="auto" w:line="360"/>
        <w:rPr>
          <w:rFonts w:ascii="Cambria;Times" w:hAnsi="Cambria;Times" w:cs="Cambria;Times"/>
          <w:sz w:val="24"/>
        </w:rPr>
      </w:pPr>
      <w:r>
        <w:rPr>
          <w:rFonts w:cs="Cambria;Times" w:ascii="Cambria;Times" w:hAnsi="Cambria;Times"/>
          <w:sz w:val="24"/>
        </w:rPr>
        <w:t>14. Asisto a dinámicas grupales para asegurar la inclusión de gente de color.</w:t>
      </w:r>
    </w:p>
    <w:p>
      <w:pPr>
        <w:pStyle w:val="Normal"/>
        <w:spacing w:lineRule="auto" w:line="360"/>
        <w:rPr>
          <w:rFonts w:ascii="Cambria;Times" w:hAnsi="Cambria;Times" w:cs="Cambria;Times"/>
          <w:sz w:val="24"/>
        </w:rPr>
      </w:pPr>
      <w:r>
        <w:rPr>
          <w:rFonts w:cs="Cambria;Times" w:ascii="Cambria;Times" w:hAnsi="Cambria;Times"/>
          <w:sz w:val="24"/>
        </w:rPr>
        <w:t>15. Apoyo y valido los comentarios y acciónes de personas identificadas como no=masculinas y otros aliados. (pero no de manera paternal)</w:t>
      </w:r>
    </w:p>
    <w:p>
      <w:pPr>
        <w:pStyle w:val="Normal"/>
        <w:spacing w:lineRule="auto" w:line="360"/>
        <w:rPr>
          <w:rFonts w:ascii="Cambria;Times" w:hAnsi="Cambria;Times" w:cs="Cambria;Times"/>
          <w:sz w:val="24"/>
        </w:rPr>
      </w:pPr>
      <w:r>
        <w:rPr>
          <w:rFonts w:cs="Cambria;Times" w:ascii="Cambria;Times" w:hAnsi="Cambria;Times"/>
          <w:sz w:val="24"/>
        </w:rPr>
        <w:t>16. Intento lo mas posible compartir el poder con mujeres y personas identificadas como no-masculinas.</w:t>
      </w:r>
    </w:p>
    <w:p>
      <w:pPr>
        <w:pStyle w:val="Normal"/>
        <w:spacing w:lineRule="auto" w:line="360"/>
        <w:rPr>
          <w:rFonts w:ascii="Cambria;Times" w:hAnsi="Cambria;Times" w:cs="Cambria;Times"/>
          <w:sz w:val="24"/>
        </w:rPr>
      </w:pPr>
      <w:r>
        <w:rPr>
          <w:rFonts w:cs="Cambria;Times" w:ascii="Cambria;Times" w:hAnsi="Cambria;Times"/>
          <w:sz w:val="24"/>
        </w:rPr>
        <w:t>17. Tomo interés personal en la vida y bienestar individual de personas identificadas como no-masculinas.</w:t>
      </w:r>
    </w:p>
    <w:p>
      <w:pPr>
        <w:pStyle w:val="Normal"/>
        <w:spacing w:lineRule="auto" w:line="360"/>
        <w:rPr>
          <w:rFonts w:ascii="Cambria;Times" w:hAnsi="Cambria;Times" w:cs="Cambria;Times"/>
          <w:sz w:val="24"/>
        </w:rPr>
      </w:pPr>
      <w:r>
        <w:rPr>
          <w:rFonts w:cs="Cambria;Times" w:ascii="Cambria;Times" w:hAnsi="Cambria;Times"/>
          <w:sz w:val="24"/>
        </w:rPr>
        <w:t>18. Escucho mas cuidadosamente para ser capaz de entender mejor las necesidades de personas identificadas como no-masculinas.</w:t>
      </w:r>
    </w:p>
    <w:p>
      <w:pPr>
        <w:pStyle w:val="Normal"/>
        <w:spacing w:lineRule="auto" w:line="360"/>
        <w:rPr>
          <w:rFonts w:ascii="Cambria;Times" w:hAnsi="Cambria;Times" w:cs="Cambria;Times"/>
          <w:sz w:val="24"/>
        </w:rPr>
      </w:pPr>
      <w:r>
        <w:rPr>
          <w:rFonts w:cs="Cambria;Times" w:ascii="Cambria;Times" w:hAnsi="Cambria;Times"/>
          <w:sz w:val="24"/>
        </w:rPr>
        <w:t>19. Puedo adoptar y articular el puno de vista de una persona identificada como no-masculina cuando sea de ayuda.</w:t>
      </w:r>
    </w:p>
    <w:p>
      <w:pPr>
        <w:pStyle w:val="Normal"/>
        <w:spacing w:lineRule="auto" w:line="360"/>
        <w:rPr>
          <w:rFonts w:ascii="Cambria;Times" w:hAnsi="Cambria;Times" w:cs="Cambria;Times"/>
          <w:sz w:val="24"/>
        </w:rPr>
      </w:pPr>
      <w:r>
        <w:rPr>
          <w:rFonts w:cs="Cambria;Times" w:ascii="Cambria;Times" w:hAnsi="Cambria;Times"/>
          <w:sz w:val="24"/>
        </w:rPr>
        <w:t>20. Puedo aceptar y apoyar el liderazgo de personas identificadas como no masculinas.</w:t>
      </w:r>
    </w:p>
    <w:p>
      <w:pPr>
        <w:pStyle w:val="Normal"/>
        <w:spacing w:lineRule="auto" w:line="360"/>
        <w:rPr>
          <w:rFonts w:ascii="Cambria;Times" w:hAnsi="Cambria;Times" w:cs="Cambria;Times"/>
          <w:sz w:val="24"/>
        </w:rPr>
      </w:pPr>
      <w:r>
        <w:rPr>
          <w:rFonts w:cs="Cambria;Times" w:ascii="Cambria;Times" w:hAnsi="Cambria;Times"/>
          <w:sz w:val="24"/>
        </w:rPr>
        <w:t>21. Entiendo que personas identificadas como no-masculinas puede haber tenido experiencias validas que les causan sentimientos de desconfianza preocupación o enojo contra los hombres. Esto no lo tomo como un ataque personal. Tampoco trato de hacerles sentir culpables por sentir de tal forma sobre los hombres. Recuerdo que “no todo es sobre mi”.</w:t>
      </w:r>
    </w:p>
    <w:p>
      <w:pPr>
        <w:pStyle w:val="Normal"/>
        <w:spacing w:lineRule="auto" w:line="360"/>
        <w:rPr>
          <w:rFonts w:ascii="Cambria;Times" w:hAnsi="Cambria;Times" w:cs="Cambria;Times"/>
          <w:sz w:val="24"/>
        </w:rPr>
      </w:pPr>
      <w:r>
        <w:rPr>
          <w:rFonts w:cs="Cambria;Times" w:ascii="Cambria;Times" w:hAnsi="Cambria;Times"/>
          <w:sz w:val="24"/>
        </w:rPr>
        <w:t>22. Reconozco que el patriarcado ha creado una opresión internalizada en personas identificadas como no-masculinas.  Aunque personas identificadas como no-masculinas se expresen de una forma sexista sobre otras personas identificadas como no-masculinas, entiendo que eso no hace correcto para mi el actuar en forma sexista.</w:t>
      </w:r>
    </w:p>
    <w:p>
      <w:pPr>
        <w:pStyle w:val="Normal"/>
        <w:spacing w:lineRule="auto" w:line="360"/>
        <w:rPr>
          <w:rFonts w:ascii="Cambria;Times" w:hAnsi="Cambria;Times" w:cs="Cambria;Times"/>
          <w:sz w:val="24"/>
        </w:rPr>
      </w:pPr>
      <w:r>
        <w:rPr>
          <w:rFonts w:cs="Cambria;Times" w:ascii="Cambria;Times" w:hAnsi="Cambria;Times"/>
          <w:sz w:val="24"/>
        </w:rPr>
        <w:t>23. Reconozco que el patriarcado y privilegio de los hombres también involucra dominio y oppression a los niños.</w:t>
      </w:r>
    </w:p>
    <w:p>
      <w:pPr>
        <w:pStyle w:val="Normal"/>
        <w:spacing w:lineRule="auto" w:line="360"/>
        <w:rPr>
          <w:rFonts w:ascii="Cambria;Times" w:hAnsi="Cambria;Times" w:cs="Cambria;Times"/>
          <w:sz w:val="24"/>
        </w:rPr>
      </w:pPr>
      <w:r>
        <w:rPr>
          <w:rFonts w:cs="Cambria;Times" w:ascii="Cambria;Times" w:hAnsi="Cambria;Times"/>
          <w:sz w:val="24"/>
        </w:rPr>
        <w:t>24. Reconozco que los hombres también son victimas del violencia patriarcal, incluyendo violación sexual. Yo se que ser un hombre aliado significa reconocer la opresión que hombres perpetúan en otros, incluyendo hombres.</w:t>
      </w:r>
    </w:p>
    <w:p>
      <w:pPr>
        <w:pStyle w:val="Normal"/>
        <w:spacing w:lineRule="auto" w:line="360"/>
        <w:rPr>
          <w:rFonts w:ascii="Cambria;Times" w:hAnsi="Cambria;Times" w:cs="Cambria;Times"/>
          <w:sz w:val="24"/>
        </w:rPr>
      </w:pPr>
      <w:r>
        <w:rPr>
          <w:rFonts w:cs="Cambria;Times" w:ascii="Cambria;Times" w:hAnsi="Cambria;Times"/>
          <w:sz w:val="24"/>
        </w:rPr>
      </w:r>
    </w:p>
    <w:p>
      <w:pPr>
        <w:pStyle w:val="Normal"/>
        <w:spacing w:lineRule="auto" w:line="360"/>
        <w:rPr>
          <w:rFonts w:ascii="Cambria;Times" w:hAnsi="Cambria;Times" w:cs="Cambria;Times"/>
          <w:sz w:val="24"/>
        </w:rPr>
      </w:pPr>
      <w:r>
        <w:rPr>
          <w:rFonts w:cs="Cambria;Times" w:ascii="Cambria;Times" w:hAnsi="Cambria;Times"/>
          <w:sz w:val="24"/>
        </w:rPr>
      </w:r>
    </w:p>
    <w:p>
      <w:pPr>
        <w:pStyle w:val="Normal"/>
        <w:spacing w:lineRule="auto" w:line="360"/>
        <w:rPr>
          <w:rFonts w:ascii="Cambria;Times" w:hAnsi="Cambria;Times" w:cs="Cambria;Times"/>
          <w:sz w:val="24"/>
        </w:rPr>
      </w:pPr>
      <w:r>
        <w:rPr>
          <w:rFonts w:cs="Cambria;Times" w:ascii="Cambria;Times" w:hAnsi="Cambria;Times"/>
          <w:sz w:val="24"/>
        </w:rPr>
      </w:r>
    </w:p>
    <w:p>
      <w:pPr>
        <w:pStyle w:val="Normal"/>
        <w:spacing w:lineRule="auto" w:line="360"/>
        <w:rPr>
          <w:rFonts w:ascii="Cambria;Times" w:hAnsi="Cambria;Times" w:cs="Cambria;Times"/>
          <w:sz w:val="24"/>
        </w:rPr>
      </w:pPr>
      <w:r>
        <w:rPr>
          <w:rFonts w:cs="Cambria;Times" w:ascii="Cambria;Times" w:hAnsi="Cambria;Times"/>
          <w:sz w:val="24"/>
        </w:rPr>
      </w:r>
    </w:p>
    <w:p>
      <w:pPr>
        <w:pStyle w:val="Normal"/>
        <w:spacing w:lineRule="auto" w:line="360"/>
        <w:rPr>
          <w:rFonts w:ascii="Cambria;Times" w:hAnsi="Cambria;Times" w:cs="Cambria;Times"/>
          <w:sz w:val="24"/>
        </w:rPr>
      </w:pPr>
      <w:r>
        <w:rPr>
          <w:rFonts w:cs="Cambria;Times" w:ascii="Cambria;Times" w:hAnsi="Cambria;Times"/>
          <w:sz w:val="24"/>
        </w:rPr>
      </w:r>
      <w:r>
        <w:br w:type="page"/>
      </w:r>
    </w:p>
    <w:p>
      <w:pPr>
        <w:pStyle w:val="Normal"/>
        <w:spacing w:lineRule="auto" w:line="360"/>
        <w:rPr>
          <w:rFonts w:ascii="Cambria;Times" w:hAnsi="Cambria;Times" w:cs="Cambria;Times"/>
          <w:b/>
          <w:b/>
          <w:sz w:val="24"/>
        </w:rPr>
      </w:pPr>
      <w:r>
        <w:rPr>
          <w:rFonts w:cs="Cambria;Times" w:ascii="Cambria;Times" w:hAnsi="Cambria;Times"/>
          <w:b/>
          <w:sz w:val="24"/>
        </w:rPr>
        <w:t>Tips para ser un aliado gay</w:t>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sz w:val="24"/>
        </w:rPr>
      </w:pPr>
      <w:r>
        <w:rPr>
          <w:rFonts w:cs="Cambria;Times" w:ascii="Cambria;Times" w:hAnsi="Cambria;Times"/>
          <w:sz w:val="24"/>
        </w:rPr>
        <w:t>1. Tomo tiempo para examinar y entender mis opiniones personales sobre los problemas de LGBT.</w:t>
      </w:r>
    </w:p>
    <w:p>
      <w:pPr>
        <w:pStyle w:val="Normal"/>
        <w:spacing w:lineRule="auto" w:line="360"/>
        <w:rPr>
          <w:rFonts w:ascii="Cambria;Times" w:hAnsi="Cambria;Times" w:cs="Cambria;Times"/>
          <w:sz w:val="24"/>
        </w:rPr>
      </w:pPr>
      <w:r>
        <w:rPr>
          <w:rFonts w:cs="Cambria;Times" w:ascii="Cambria;Times" w:hAnsi="Cambria;Times"/>
          <w:sz w:val="24"/>
        </w:rPr>
        <w:t>2. Entiendo por que siento que ser un aliado es importante.</w:t>
      </w:r>
    </w:p>
    <w:p>
      <w:pPr>
        <w:pStyle w:val="Normal"/>
        <w:spacing w:lineRule="auto" w:line="360"/>
        <w:rPr>
          <w:rFonts w:ascii="Cambria;Times" w:hAnsi="Cambria;Times" w:cs="Cambria;Times"/>
          <w:sz w:val="24"/>
        </w:rPr>
      </w:pPr>
      <w:r>
        <w:rPr>
          <w:rFonts w:cs="Cambria;Times" w:ascii="Cambria;Times" w:hAnsi="Cambria;Times"/>
          <w:sz w:val="24"/>
        </w:rPr>
        <w:t>3. Entiendo que el heterosexualismo y la homofobia afectan tanto a personas LGBT y a personas heterosexuales.</w:t>
      </w:r>
    </w:p>
    <w:p>
      <w:pPr>
        <w:pStyle w:val="Normal"/>
        <w:spacing w:lineRule="auto" w:line="360"/>
        <w:rPr>
          <w:rFonts w:ascii="Cambria;Times" w:hAnsi="Cambria;Times" w:cs="Cambria;Times"/>
          <w:sz w:val="24"/>
        </w:rPr>
      </w:pPr>
      <w:r>
        <w:rPr>
          <w:rFonts w:cs="Cambria;Times" w:ascii="Cambria;Times" w:hAnsi="Cambria;Times"/>
          <w:sz w:val="24"/>
        </w:rPr>
        <w:t>4. Estoy consciente de mi socialización, prejuicios y privilegios.</w:t>
      </w:r>
    </w:p>
    <w:p>
      <w:pPr>
        <w:pStyle w:val="Normal"/>
        <w:spacing w:lineRule="auto" w:line="360"/>
        <w:rPr>
          <w:rFonts w:ascii="Cambria;Times" w:hAnsi="Cambria;Times" w:cs="Cambria;Times"/>
          <w:sz w:val="24"/>
        </w:rPr>
      </w:pPr>
      <w:r>
        <w:rPr>
          <w:rFonts w:cs="Cambria;Times" w:ascii="Cambria;Times" w:hAnsi="Cambria;Times"/>
          <w:sz w:val="24"/>
        </w:rPr>
        <w:t>5. Tomo responsabilidad en educarme al atender a eventos de LGBT.</w:t>
      </w:r>
    </w:p>
    <w:p>
      <w:pPr>
        <w:pStyle w:val="Normal"/>
        <w:spacing w:lineRule="auto" w:line="360"/>
        <w:rPr>
          <w:rFonts w:ascii="Cambria;Times" w:hAnsi="Cambria;Times" w:cs="Cambria;Times"/>
          <w:sz w:val="24"/>
        </w:rPr>
      </w:pPr>
      <w:r>
        <w:rPr>
          <w:rFonts w:cs="Cambria;Times" w:ascii="Cambria;Times" w:hAnsi="Cambria;Times"/>
          <w:sz w:val="24"/>
        </w:rPr>
        <w:t>6. Noto mi language heterosexista y me trabajo en corregirlo. (Uso pareja en lugar de novio/novia, y uso pronombres neutrales)</w:t>
      </w:r>
    </w:p>
    <w:p>
      <w:pPr>
        <w:pStyle w:val="Normal"/>
        <w:spacing w:lineRule="auto" w:line="360"/>
        <w:rPr>
          <w:rFonts w:ascii="Cambria;Times" w:hAnsi="Cambria;Times" w:cs="Cambria;Times"/>
          <w:sz w:val="24"/>
        </w:rPr>
      </w:pPr>
      <w:r>
        <w:rPr>
          <w:rFonts w:cs="Cambria;Times" w:ascii="Cambria;Times" w:hAnsi="Cambria;Times"/>
          <w:sz w:val="24"/>
        </w:rPr>
        <w:t>7. Hablo abiertamente con mis amigos de eventos sobre LGBT.</w:t>
      </w:r>
    </w:p>
    <w:p>
      <w:pPr>
        <w:pStyle w:val="Normal"/>
        <w:spacing w:lineRule="auto" w:line="360"/>
        <w:rPr>
          <w:rFonts w:ascii="Cambria;Times" w:hAnsi="Cambria;Times" w:cs="Cambria;Times"/>
          <w:sz w:val="24"/>
        </w:rPr>
      </w:pPr>
      <w:r>
        <w:rPr>
          <w:rFonts w:cs="Cambria;Times" w:ascii="Cambria;Times" w:hAnsi="Cambria;Times"/>
          <w:sz w:val="24"/>
        </w:rPr>
        <w:t>8. Considero y analizo críticamente presentaciones en los medios sobre gente LGBT y llamo por teléfono , mando un correo electrónico o escribo una carta para dar quejas o sugerencias.</w:t>
      </w:r>
    </w:p>
    <w:p>
      <w:pPr>
        <w:pStyle w:val="Normal"/>
        <w:spacing w:lineRule="auto" w:line="360"/>
        <w:rPr>
          <w:rFonts w:ascii="Cambria;Times" w:hAnsi="Cambria;Times" w:cs="Cambria;Times"/>
          <w:sz w:val="24"/>
        </w:rPr>
      </w:pPr>
      <w:r>
        <w:rPr>
          <w:rFonts w:cs="Cambria;Times" w:ascii="Cambria;Times" w:hAnsi="Cambria;Times"/>
          <w:sz w:val="24"/>
        </w:rPr>
        <w:t>9. No identifico a alguien públicamente como gay a menos que la persona explícitamente lo desee.</w:t>
      </w:r>
    </w:p>
    <w:p>
      <w:pPr>
        <w:pStyle w:val="Normal"/>
        <w:spacing w:lineRule="auto" w:line="360"/>
        <w:rPr>
          <w:rFonts w:ascii="Cambria;Times" w:hAnsi="Cambria;Times" w:cs="Cambria;Times"/>
          <w:sz w:val="24"/>
        </w:rPr>
      </w:pPr>
      <w:r>
        <w:rPr>
          <w:rFonts w:cs="Cambria;Times" w:ascii="Cambria;Times" w:hAnsi="Cambria;Times"/>
          <w:sz w:val="24"/>
        </w:rPr>
        <w:t>10. Pregunto sobre cosas que no entiendo. Hago estas preguntas en el momento apropiado en una manera respetuosa y no como jucio.</w:t>
      </w:r>
    </w:p>
    <w:p>
      <w:pPr>
        <w:pStyle w:val="Normal"/>
        <w:spacing w:lineRule="auto" w:line="360"/>
        <w:rPr>
          <w:rFonts w:ascii="Cambria;Times" w:hAnsi="Cambria;Times" w:cs="Cambria;Times"/>
          <w:sz w:val="24"/>
        </w:rPr>
      </w:pPr>
      <w:r>
        <w:rPr>
          <w:rFonts w:cs="Cambria;Times" w:ascii="Cambria;Times" w:hAnsi="Cambria;Times"/>
          <w:sz w:val="24"/>
        </w:rPr>
        <w:t xml:space="preserve">11. Tomo riesgos para aprender y crecer. </w:t>
      </w:r>
    </w:p>
    <w:p>
      <w:pPr>
        <w:pStyle w:val="Normal"/>
        <w:spacing w:lineRule="auto" w:line="360"/>
        <w:rPr>
          <w:rFonts w:ascii="Cambria;Times" w:hAnsi="Cambria;Times" w:cs="Cambria;Times"/>
          <w:sz w:val="24"/>
        </w:rPr>
      </w:pPr>
      <w:r>
        <w:rPr>
          <w:rFonts w:cs="Cambria;Times" w:ascii="Cambria;Times" w:hAnsi="Cambria;Times"/>
          <w:sz w:val="24"/>
        </w:rPr>
        <w:t>12. Me siento cómodo diciendo, y usando, las palabras lesbiana, gay, bisexual, transgender, transexual, y queer en alta voz en una conversación.</w:t>
      </w:r>
    </w:p>
    <w:p>
      <w:pPr>
        <w:pStyle w:val="Normal"/>
        <w:spacing w:lineRule="auto" w:line="360"/>
        <w:rPr>
          <w:rFonts w:ascii="Cambria;Times" w:hAnsi="Cambria;Times" w:cs="Cambria;Times"/>
          <w:sz w:val="24"/>
        </w:rPr>
      </w:pPr>
      <w:r>
        <w:rPr>
          <w:rFonts w:cs="Cambria;Times" w:ascii="Cambria;Times" w:hAnsi="Cambria;Times"/>
          <w:sz w:val="24"/>
        </w:rPr>
        <w:t>13. No asumo que todo el mundo es heterosexual.</w:t>
      </w:r>
    </w:p>
    <w:p>
      <w:pPr>
        <w:pStyle w:val="Normal"/>
        <w:spacing w:lineRule="auto" w:line="360"/>
        <w:rPr>
          <w:rFonts w:ascii="Cambria;Times" w:hAnsi="Cambria;Times" w:cs="Cambria;Times"/>
          <w:sz w:val="24"/>
        </w:rPr>
      </w:pPr>
      <w:r>
        <w:rPr>
          <w:rFonts w:cs="Cambria;Times" w:ascii="Cambria;Times" w:hAnsi="Cambria;Times"/>
          <w:sz w:val="24"/>
        </w:rPr>
        <w:t>14. No ridiculizo a gente con comportamiento de género no-tradicional.</w:t>
      </w:r>
    </w:p>
    <w:p>
      <w:pPr>
        <w:pStyle w:val="Normal"/>
        <w:spacing w:lineRule="auto" w:line="360"/>
        <w:rPr>
          <w:rFonts w:ascii="Cambria;Times" w:hAnsi="Cambria;Times" w:cs="Cambria;Times"/>
          <w:sz w:val="24"/>
        </w:rPr>
      </w:pPr>
      <w:r>
        <w:rPr>
          <w:rFonts w:cs="Cambria;Times" w:ascii="Cambria;Times" w:hAnsi="Cambria;Times"/>
          <w:sz w:val="24"/>
        </w:rPr>
        <w:t>15. Enfrento bromas homofobicas, heterosexistas y comentarios de otros.</w:t>
      </w:r>
    </w:p>
    <w:p>
      <w:pPr>
        <w:pStyle w:val="Normal"/>
        <w:spacing w:lineRule="auto" w:line="360"/>
        <w:rPr>
          <w:rFonts w:ascii="Cambria;Times" w:hAnsi="Cambria;Times" w:cs="Cambria;Times"/>
          <w:sz w:val="24"/>
        </w:rPr>
      </w:pPr>
      <w:r>
        <w:rPr>
          <w:rFonts w:cs="Cambria;Times" w:ascii="Cambria;Times" w:hAnsi="Cambria;Times"/>
          <w:sz w:val="24"/>
        </w:rPr>
        <w:t>16. No espero que una persona LGBT confronte al heterosexismo; lo hago yo mismo/a.</w:t>
      </w:r>
    </w:p>
    <w:p>
      <w:pPr>
        <w:pStyle w:val="Normal"/>
        <w:spacing w:lineRule="auto" w:line="360"/>
        <w:rPr>
          <w:rFonts w:ascii="Cambria;Times" w:hAnsi="Cambria;Times" w:cs="Cambria;Times"/>
          <w:sz w:val="24"/>
        </w:rPr>
      </w:pPr>
      <w:r>
        <w:rPr>
          <w:rFonts w:cs="Cambria;Times" w:ascii="Cambria;Times" w:hAnsi="Cambria;Times"/>
          <w:sz w:val="24"/>
        </w:rPr>
        <w:t>17. Doy apoyo a las personas LGBT que han sido blanco o sujetos de bromas heterosexistas u homofóbicas, burlas o comentarios públicos o privados.</w:t>
      </w:r>
    </w:p>
    <w:p>
      <w:pPr>
        <w:pStyle w:val="Normal"/>
        <w:spacing w:lineRule="auto" w:line="360"/>
        <w:rPr>
          <w:rFonts w:ascii="Cambria;Times" w:hAnsi="Cambria;Times" w:cs="Cambria;Times"/>
          <w:sz w:val="24"/>
        </w:rPr>
      </w:pPr>
      <w:r>
        <w:rPr>
          <w:rFonts w:cs="Cambria;Times" w:ascii="Cambria;Times" w:hAnsi="Cambria;Times"/>
          <w:sz w:val="24"/>
        </w:rPr>
        <w:t>18. Doy información correcta cuando escucho mitos y distorsiónes sobre gente LGBT.</w:t>
      </w:r>
    </w:p>
    <w:p>
      <w:pPr>
        <w:pStyle w:val="Normal"/>
        <w:spacing w:lineRule="auto" w:line="360"/>
        <w:rPr>
          <w:rFonts w:ascii="Cambria;Times" w:hAnsi="Cambria;Times" w:cs="Cambria;Times"/>
          <w:sz w:val="24"/>
        </w:rPr>
      </w:pPr>
      <w:r>
        <w:rPr>
          <w:rFonts w:cs="Cambria;Times" w:ascii="Cambria;Times" w:hAnsi="Cambria;Times"/>
          <w:sz w:val="24"/>
        </w:rPr>
        <w:t>19. Apoyo políticas no-discriminatorias y beneficios domésticos a parejas del mismo-sexo.</w:t>
      </w:r>
    </w:p>
    <w:p>
      <w:pPr>
        <w:pStyle w:val="Normal"/>
        <w:spacing w:lineRule="auto" w:line="360"/>
        <w:rPr>
          <w:rFonts w:ascii="Cambria;Times" w:hAnsi="Cambria;Times" w:cs="Cambria;Times"/>
          <w:b/>
          <w:b/>
          <w:sz w:val="24"/>
        </w:rPr>
      </w:pPr>
      <w:r>
        <w:rPr>
          <w:rFonts w:cs="Cambria;Times" w:ascii="Cambria;Times" w:hAnsi="Cambria;Times"/>
          <w:b/>
          <w:sz w:val="24"/>
        </w:rPr>
      </w:r>
      <w:r>
        <w:br w:type="page"/>
      </w:r>
    </w:p>
    <w:p>
      <w:pPr>
        <w:pStyle w:val="Normal"/>
        <w:spacing w:lineRule="auto" w:line="360"/>
        <w:rPr>
          <w:rFonts w:ascii="Cambria;Times" w:hAnsi="Cambria;Times" w:cs="Cambria;Times"/>
          <w:b/>
          <w:b/>
          <w:sz w:val="24"/>
        </w:rPr>
      </w:pPr>
      <w:r>
        <w:rPr>
          <w:rFonts w:cs="Cambria;Times" w:ascii="Cambria;Times" w:hAnsi="Cambria;Times"/>
          <w:b/>
          <w:sz w:val="24"/>
        </w:rPr>
        <w:t>Formas de ser una liado para personas Transexuales.</w:t>
      </w:r>
    </w:p>
    <w:p>
      <w:pPr>
        <w:pStyle w:val="Normal"/>
        <w:spacing w:lineRule="auto" w:line="360"/>
        <w:rPr>
          <w:rFonts w:ascii="Cambria;Times" w:hAnsi="Cambria;Times" w:cs="Cambria;Times"/>
          <w:b/>
          <w:b/>
          <w:sz w:val="24"/>
        </w:rPr>
      </w:pPr>
      <w:r>
        <w:rPr>
          <w:rFonts w:cs="Cambria;Times" w:ascii="Cambria;Times" w:hAnsi="Cambria;Times"/>
          <w:b/>
          <w:sz w:val="24"/>
        </w:rPr>
      </w:r>
    </w:p>
    <w:p>
      <w:pPr>
        <w:pStyle w:val="Normal"/>
        <w:spacing w:lineRule="auto" w:line="360"/>
        <w:rPr>
          <w:rFonts w:ascii="Cambria;Times" w:hAnsi="Cambria;Times" w:cs="Cambria;Times"/>
          <w:sz w:val="24"/>
        </w:rPr>
      </w:pPr>
      <w:r>
        <w:rPr>
          <w:rFonts w:cs="Cambria;Times" w:ascii="Cambria;Times" w:hAnsi="Cambria;Times"/>
          <w:sz w:val="24"/>
        </w:rPr>
        <w:t>1. Uso los pronombres adecuados. Si no estoy seguro, pregunto.</w:t>
      </w:r>
    </w:p>
    <w:p>
      <w:pPr>
        <w:pStyle w:val="Normal"/>
        <w:spacing w:lineRule="auto" w:line="360"/>
        <w:rPr>
          <w:rFonts w:ascii="Cambria;Times" w:hAnsi="Cambria;Times" w:cs="Cambria;Times"/>
          <w:sz w:val="24"/>
        </w:rPr>
      </w:pPr>
      <w:r>
        <w:rPr>
          <w:rFonts w:cs="Cambria;Times" w:ascii="Cambria;Times" w:hAnsi="Cambria;Times"/>
          <w:sz w:val="24"/>
        </w:rPr>
        <w:t>2. Me pregunto a mi mismo si hay algo que me incomode y por qué. Trabajo en expandir mis limites de comodidad..</w:t>
      </w:r>
    </w:p>
    <w:p>
      <w:pPr>
        <w:pStyle w:val="Normal"/>
        <w:spacing w:lineRule="auto" w:line="360"/>
        <w:rPr>
          <w:rFonts w:ascii="Cambria;Times" w:hAnsi="Cambria;Times" w:cs="Cambria;Times"/>
          <w:sz w:val="24"/>
        </w:rPr>
      </w:pPr>
      <w:r>
        <w:rPr>
          <w:rFonts w:cs="Cambria;Times" w:ascii="Cambria;Times" w:hAnsi="Cambria;Times"/>
          <w:sz w:val="24"/>
        </w:rPr>
        <w:t>3. No pregunto a otras personas cuál es su verdadero nombre( nombre de nacimiento).</w:t>
      </w:r>
    </w:p>
    <w:p>
      <w:pPr>
        <w:pStyle w:val="Normal"/>
        <w:spacing w:lineRule="auto" w:line="360"/>
        <w:rPr>
          <w:rFonts w:ascii="Cambria;Times" w:hAnsi="Cambria;Times" w:cs="Cambria;Times"/>
          <w:sz w:val="24"/>
        </w:rPr>
      </w:pPr>
      <w:r>
        <w:rPr>
          <w:rFonts w:cs="Cambria;Times" w:ascii="Cambria;Times" w:hAnsi="Cambria;Times"/>
          <w:sz w:val="24"/>
        </w:rPr>
        <w:t>4. Pregunto a transexuales dónde y cuándo es apropiado usar su nombre escogido y que pronombre para no exponerlos accidentalmente frente a otras personas o en situaciones en las que no se sienta segura/o.</w:t>
      </w:r>
    </w:p>
    <w:p>
      <w:pPr>
        <w:pStyle w:val="Normal"/>
        <w:spacing w:lineRule="auto" w:line="360"/>
        <w:rPr>
          <w:rFonts w:ascii="Cambria;Times" w:hAnsi="Cambria;Times" w:cs="Cambria;Times"/>
          <w:sz w:val="24"/>
        </w:rPr>
      </w:pPr>
      <w:r>
        <w:rPr>
          <w:rFonts w:cs="Cambria;Times" w:ascii="Cambria;Times" w:hAnsi="Cambria;Times"/>
          <w:sz w:val="24"/>
        </w:rPr>
        <w:t>5. No expongo a una persona transexual. Si esta viviendo como mujer, me refiero a ella como mujer no como mujer transexual.</w:t>
      </w:r>
    </w:p>
    <w:p>
      <w:pPr>
        <w:pStyle w:val="Normal"/>
        <w:spacing w:lineRule="auto" w:line="360"/>
        <w:rPr>
          <w:rFonts w:ascii="Cambria;Times" w:hAnsi="Cambria;Times" w:cs="Cambria;Times"/>
          <w:sz w:val="24"/>
        </w:rPr>
      </w:pPr>
      <w:r>
        <w:rPr>
          <w:rFonts w:cs="Cambria;Times" w:ascii="Cambria;Times" w:hAnsi="Cambria;Times"/>
          <w:sz w:val="24"/>
        </w:rPr>
        <w:t>6. Si es hombre de nacimiento de una persona transexual no se lo digo a otros a menos que tenga permiso.</w:t>
      </w:r>
    </w:p>
    <w:p>
      <w:pPr>
        <w:pStyle w:val="Normal"/>
        <w:spacing w:lineRule="auto" w:line="360"/>
        <w:rPr>
          <w:rFonts w:ascii="Cambria;Times" w:hAnsi="Cambria;Times" w:cs="Cambria;Times"/>
          <w:sz w:val="24"/>
        </w:rPr>
      </w:pPr>
      <w:r>
        <w:rPr>
          <w:rFonts w:cs="Cambria;Times" w:ascii="Cambria;Times" w:hAnsi="Cambria;Times"/>
          <w:sz w:val="24"/>
        </w:rPr>
        <w:t>7. Uso términos como ’trans/ no-trans” y “asignado de nacimiento como hombre/mujer” en lugar de “ hombre/mujer real” y “ nacido como hombre/mujer”.</w:t>
      </w:r>
    </w:p>
    <w:p>
      <w:pPr>
        <w:pStyle w:val="Normal"/>
        <w:spacing w:lineRule="auto" w:line="360"/>
        <w:rPr>
          <w:rFonts w:ascii="Cambria;Times" w:hAnsi="Cambria;Times" w:cs="Cambria;Times"/>
          <w:sz w:val="24"/>
        </w:rPr>
      </w:pPr>
      <w:r>
        <w:rPr>
          <w:rFonts w:cs="Cambria;Times" w:ascii="Cambria;Times" w:hAnsi="Cambria;Times"/>
          <w:sz w:val="24"/>
        </w:rPr>
        <w:t>8.  No confundo género con preferencia sexual, y me percato que gente transexual puede ser heterosexual, gay, lesbiana, asexual, etc.</w:t>
      </w:r>
    </w:p>
    <w:p>
      <w:pPr>
        <w:pStyle w:val="Normal"/>
        <w:spacing w:lineRule="auto" w:line="360"/>
        <w:rPr>
          <w:rFonts w:ascii="Cambria;Times" w:hAnsi="Cambria;Times" w:cs="Cambria;Times"/>
          <w:sz w:val="24"/>
        </w:rPr>
      </w:pPr>
      <w:r>
        <w:rPr>
          <w:rFonts w:cs="Cambria;Times" w:ascii="Cambria;Times" w:hAnsi="Cambria;Times"/>
          <w:sz w:val="24"/>
        </w:rPr>
        <w:t>9. Tomo responsabilidad en educarme sobre asuntos transexuales. No pido a gente transexual que me eduque.</w:t>
      </w:r>
    </w:p>
    <w:p>
      <w:pPr>
        <w:pStyle w:val="Normal"/>
        <w:spacing w:lineRule="auto" w:line="360"/>
        <w:rPr>
          <w:rFonts w:ascii="Cambria;Times" w:hAnsi="Cambria;Times" w:cs="Cambria;Times"/>
          <w:sz w:val="24"/>
        </w:rPr>
      </w:pPr>
      <w:r>
        <w:rPr>
          <w:rFonts w:cs="Cambria;Times" w:ascii="Cambria;Times" w:hAnsi="Cambria;Times"/>
          <w:sz w:val="24"/>
        </w:rPr>
        <w:t>10. No pregunto a gente transexual sobre sus cuerpos, como tienen relaciónes sexuales si tienen pene o vagina, etc.</w:t>
      </w:r>
    </w:p>
    <w:p>
      <w:pPr>
        <w:pStyle w:val="Normal"/>
        <w:spacing w:lineRule="auto" w:line="360"/>
        <w:rPr>
          <w:rFonts w:ascii="Cambria;Times" w:hAnsi="Cambria;Times" w:cs="Cambria;Times"/>
          <w:sz w:val="24"/>
        </w:rPr>
      </w:pPr>
      <w:r>
        <w:rPr>
          <w:rFonts w:cs="Cambria;Times" w:ascii="Cambria;Times" w:hAnsi="Cambria;Times"/>
          <w:sz w:val="24"/>
        </w:rPr>
        <w:t>11. No pregunto sobre las cirugías de una persona o si toma hormonas,</w:t>
      </w:r>
    </w:p>
    <w:p>
      <w:pPr>
        <w:pStyle w:val="Normal"/>
        <w:spacing w:lineRule="auto" w:line="360"/>
        <w:rPr>
          <w:rFonts w:ascii="Cambria;Times" w:hAnsi="Cambria;Times" w:cs="Cambria;Times"/>
          <w:sz w:val="24"/>
        </w:rPr>
      </w:pPr>
      <w:r>
        <w:rPr>
          <w:rFonts w:cs="Cambria;Times" w:ascii="Cambria;Times" w:hAnsi="Cambria;Times"/>
          <w:sz w:val="24"/>
        </w:rPr>
        <w:t>12. No asumo que la única manera de cambiar es a través de cirugía u hormonas.</w:t>
      </w:r>
    </w:p>
    <w:p>
      <w:pPr>
        <w:pStyle w:val="Normal"/>
        <w:spacing w:lineRule="auto" w:line="360"/>
        <w:rPr>
          <w:rFonts w:ascii="Cambria;Times" w:hAnsi="Cambria;Times" w:cs="Cambria;Times"/>
          <w:sz w:val="24"/>
        </w:rPr>
      </w:pPr>
      <w:r>
        <w:rPr>
          <w:rFonts w:cs="Cambria;Times" w:ascii="Cambria;Times" w:hAnsi="Cambria;Times"/>
          <w:sz w:val="24"/>
        </w:rPr>
        <w:t>13. Reconozco que mujeres transexuales lidian con sexismo todos los días, igual que transfobia.</w:t>
      </w:r>
    </w:p>
    <w:p>
      <w:pPr>
        <w:pStyle w:val="Normal"/>
        <w:spacing w:lineRule="auto" w:line="360"/>
        <w:rPr>
          <w:rFonts w:ascii="Cambria;Times" w:hAnsi="Cambria;Times" w:cs="Cambria;Times"/>
          <w:sz w:val="24"/>
        </w:rPr>
      </w:pPr>
      <w:r>
        <w:rPr>
          <w:rFonts w:cs="Cambria;Times" w:ascii="Cambria;Times" w:hAnsi="Cambria;Times"/>
          <w:sz w:val="24"/>
        </w:rPr>
        <w:t>14. No asumo que hombres transexuales están excluidos de los privilegios para hombres por tener pasado de mujer.</w:t>
      </w:r>
    </w:p>
    <w:p>
      <w:pPr>
        <w:pStyle w:val="Normal"/>
        <w:spacing w:lineRule="auto" w:line="360"/>
        <w:rPr>
          <w:rFonts w:ascii="Cambria;Times" w:hAnsi="Cambria;Times" w:cs="Cambria;Times"/>
          <w:sz w:val="24"/>
        </w:rPr>
      </w:pPr>
      <w:r>
        <w:rPr>
          <w:rFonts w:cs="Cambria;Times" w:ascii="Cambria;Times" w:hAnsi="Cambria;Times"/>
          <w:sz w:val="24"/>
        </w:rPr>
        <w:t>15. Reconozco que mujeres transexuales tienen derecho a servicios “solo para mujeres”, programas y refugios.</w:t>
      </w:r>
    </w:p>
    <w:p>
      <w:pPr>
        <w:pStyle w:val="Normal"/>
        <w:spacing w:lineRule="auto" w:line="360"/>
        <w:rPr>
          <w:rFonts w:ascii="Cambria;Times" w:hAnsi="Cambria;Times" w:cs="Cambria;Times"/>
          <w:sz w:val="24"/>
        </w:rPr>
      </w:pPr>
      <w:r>
        <w:rPr>
          <w:rFonts w:cs="Cambria;Times" w:ascii="Cambria;Times" w:hAnsi="Cambria;Times"/>
          <w:sz w:val="24"/>
        </w:rPr>
        <w:t>16. No asumo que todas las persona transexuales se definen como “hombre” o “mujer”.</w:t>
      </w:r>
    </w:p>
    <w:p>
      <w:pPr>
        <w:pStyle w:val="Normal"/>
        <w:spacing w:lineRule="auto" w:line="360"/>
        <w:rPr>
          <w:rFonts w:ascii="Cambria;Times" w:hAnsi="Cambria;Times" w:cs="Cambria;Times"/>
          <w:sz w:val="24"/>
        </w:rPr>
      </w:pPr>
      <w:r>
        <w:rPr>
          <w:rFonts w:cs="Cambria;Times" w:ascii="Cambria;Times" w:hAnsi="Cambria;Times"/>
          <w:sz w:val="24"/>
        </w:rPr>
        <w:t>17. Reconozco mis privilegios como persona perteneciente al grupo normativo heterosexual.</w:t>
      </w:r>
    </w:p>
    <w:p>
      <w:pPr>
        <w:pStyle w:val="Normal"/>
        <w:spacing w:lineRule="auto" w:line="360"/>
        <w:rPr>
          <w:rFonts w:ascii="Cambria;Times" w:hAnsi="Cambria;Times" w:cs="Cambria;Times"/>
          <w:sz w:val="24"/>
        </w:rPr>
      </w:pPr>
      <w:r>
        <w:rPr>
          <w:rFonts w:cs="Cambria;Times" w:ascii="Cambria;Times" w:hAnsi="Cambria;Times"/>
          <w:sz w:val="24"/>
        </w:rPr>
        <w:t>18. Escucho cuando una persona transexual quiere hablarme sobre sus experiencias. No respondo con teorías, juicios, o creencias. Solo escucho.</w:t>
      </w:r>
    </w:p>
    <w:p>
      <w:pPr>
        <w:pStyle w:val="Normal"/>
        <w:spacing w:lineRule="auto" w:line="360"/>
        <w:rPr>
          <w:rFonts w:ascii="Cambria;Times" w:hAnsi="Cambria;Times" w:cs="Cambria;Times"/>
          <w:sz w:val="24"/>
        </w:rPr>
      </w:pPr>
      <w:r>
        <w:rPr>
          <w:rFonts w:cs="Cambria;Times" w:ascii="Cambria;Times" w:hAnsi="Cambria;Times"/>
          <w:sz w:val="24"/>
        </w:rPr>
        <w:t>19. Hablo abiertamente sobre asuntos y derechos de gente transexual. Envolucro a la gente en discusiones y comparto información y conocimiento.</w:t>
      </w:r>
    </w:p>
    <w:p>
      <w:pPr>
        <w:pStyle w:val="Normal"/>
        <w:spacing w:lineRule="auto" w:line="360"/>
        <w:rPr>
          <w:rFonts w:ascii="Cambria;Times" w:hAnsi="Cambria;Times" w:cs="Cambria;Times"/>
          <w:sz w:val="24"/>
        </w:rPr>
      </w:pPr>
      <w:r>
        <w:rPr>
          <w:rFonts w:cs="Cambria;Times" w:ascii="Cambria;Times" w:hAnsi="Cambria;Times"/>
          <w:sz w:val="24"/>
        </w:rPr>
        <w:t>20. Menciono los estereotipos y proveo información cuando es posible.</w:t>
      </w:r>
    </w:p>
    <w:p>
      <w:pPr>
        <w:pStyle w:val="Normal"/>
        <w:spacing w:lineRule="auto" w:line="360"/>
        <w:rPr>
          <w:rFonts w:ascii="Cambria;Times" w:hAnsi="Cambria;Times" w:cs="Cambria;Times"/>
          <w:sz w:val="24"/>
        </w:rPr>
      </w:pPr>
      <w:r>
        <w:rPr>
          <w:rFonts w:cs="Cambria;Times" w:ascii="Cambria;Times" w:hAnsi="Cambria;Times"/>
          <w:sz w:val="24"/>
        </w:rPr>
        <w:t>21. Proveo recursos a gente transexual y no-transexual.</w:t>
      </w:r>
    </w:p>
    <w:p>
      <w:pPr>
        <w:pStyle w:val="Normal"/>
        <w:spacing w:lineRule="auto" w:line="360"/>
        <w:rPr>
          <w:rFonts w:ascii="Cambria;Times" w:hAnsi="Cambria;Times" w:cs="Cambria;Times"/>
          <w:sz w:val="24"/>
        </w:rPr>
      </w:pPr>
      <w:r>
        <w:rPr>
          <w:rFonts w:cs="Cambria;Times" w:ascii="Cambria;Times" w:hAnsi="Cambria;Times"/>
          <w:sz w:val="24"/>
        </w:rPr>
        <w:t>22. Respeto y apoyo a gente transexual en sus vidas y decisiones.</w:t>
      </w:r>
    </w:p>
    <w:p>
      <w:pPr>
        <w:pStyle w:val="Normal"/>
        <w:spacing w:lineRule="auto" w:line="360"/>
        <w:rPr>
          <w:rFonts w:ascii="Cambria;Times" w:hAnsi="Cambria;Times" w:cs="Cambria;Times"/>
          <w:sz w:val="24"/>
        </w:rPr>
      </w:pPr>
      <w:r>
        <w:rPr>
          <w:rFonts w:cs="Cambria;Times" w:ascii="Cambria;Times" w:hAnsi="Cambria;Times"/>
          <w:sz w:val="24"/>
        </w:rPr>
        <w:t>23. Uso pronombres neutrales de género, ( ellos) para toda la gente, no solo persona transexual.</w:t>
      </w:r>
    </w:p>
    <w:p>
      <w:pPr>
        <w:pStyle w:val="Normal"/>
        <w:spacing w:lineRule="auto" w:line="360"/>
        <w:rPr>
          <w:rFonts w:ascii="Cambria;Times" w:hAnsi="Cambria;Times" w:cs="Cambria;Times"/>
          <w:sz w:val="24"/>
        </w:rPr>
      </w:pPr>
      <w:r>
        <w:rPr>
          <w:rFonts w:cs="Cambria;Times" w:ascii="Cambria;Times" w:hAnsi="Cambria;Times"/>
          <w:sz w:val="24"/>
        </w:rPr>
      </w:r>
    </w:p>
    <w:sectPr>
      <w:headerReference w:type="default" r:id="rId3"/>
      <w:footerReference w:type="default" r:id="rId4"/>
      <w:type w:val="nextPage"/>
      <w:pgSz w:w="12240" w:h="15840"/>
      <w:pgMar w:left="1800" w:right="1800" w:gutter="0" w:header="720" w:top="117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default"/>
  </w:font>
  <w:font w:name="Cambria">
    <w:altName w:val="Times"/>
    <w:charset w:val="00"/>
    <w:family w:val="roman"/>
    <w:pitch w:val="variable"/>
  </w:font>
  <w:font w:name="StarSymbol">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4320" w:hanging="43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overflowPunct w:val="true"/>
      <w:autoSpaceDE w:val="true"/>
    </w:pPr>
    <w:rPr>
      <w:color w:val="000000"/>
      <w:kern w:val="0"/>
    </w:rPr>
  </w:style>
  <w:style w:type="paragraph" w:styleId="Standard">
    <w:name w:val="standard"/>
    <w:basedOn w:val="Normal"/>
    <w:qFormat/>
    <w:pPr>
      <w:widowControl/>
      <w:overflowPunct w:val="true"/>
      <w:autoSpaceDE w:val="true"/>
    </w:pPr>
    <w:rPr>
      <w:rFonts w:ascii="Nimbus Roman No9 L;Times New Roman" w:hAnsi="Nimbus Roman No9 L;Times New Roman" w:cs="Nimbus Roman No9 L;Times New Roman"/>
      <w:color w:val="000000"/>
      <w:kern w:val="0"/>
      <w:sz w:val="24"/>
      <w:szCs w:val="24"/>
    </w:rPr>
  </w:style>
  <w:style w:type="paragraph" w:styleId="TableContents">
    <w:name w:val="Table Contents"/>
    <w:basedOn w:val="Normal"/>
    <w:qFormat/>
    <w:pPr>
      <w:widowControl/>
      <w:overflowPunct w:val="true"/>
      <w:autoSpaceDE w:val="true"/>
    </w:pPr>
    <w:rPr>
      <w:rFonts w:ascii="Nimbus Roman No9 L;Times New Roman" w:hAnsi="Nimbus Roman No9 L;Times New Roman" w:cs="Nimbus Roman No9 L;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n@nasco.co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8:14:00Z</dcterms:created>
  <dc:creator>Faculty</dc:creator>
  <dc:description/>
  <dc:language>en-US</dc:language>
  <cp:lastModifiedBy>Neily Jennings</cp:lastModifiedBy>
  <cp:lastPrinted>2009-12-09T12:40:00Z</cp:lastPrinted>
  <dcterms:modified xsi:type="dcterms:W3CDTF">2009-12-09T1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