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ys to be an Ally for Differently-Abled Peopl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/>
      </w:pPr>
      <w:r>
        <w:rPr/>
        <w:t>When interacting with someone who has a disability that affects learning, intelligence, or brain function…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speak slowly and clearly.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 allow the person time to tell me what they want. 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stay focused on the person as they respond to me.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rephrase comments or questions when needed for better clarity, rather than repeating the same words over and over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hen interacting with someone who uses a wheelchair…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ensure that my organization holds meeting in ramped buildings, with entrances and bathrooms stalls at least 32 inches wid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rearrange furniture to ensure that rooms are set up with wide aisles and that spaces are left for wheelchairs among the other chair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don’t push, lean on, or hold their wheelchair unless asked to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try to put myself at eye-level when possibl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offer to share where wheelchair accessible rest rooms, telephones, water fountains, etc are located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consider distance, weather conditions, and obstacles (curbs, stairs, steep hills) when giving directions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hen interacting with someone who is deaf, uses a hearing aid, or has trouble hearing…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let the person take the lead in establishing the mode of communication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t meetings or events, I arrange for a sign language interpreter to be present when needed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n conversations, I work to ensure that only one person is speaking at a time, to facilitate communication between hearing people and people with hearing difficulties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f someone with a hearing impairment is present, I face them when speaking to them and remember to move my lips naturally. I have a pencil and paper ready in case we get stuck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speak slowly and clearly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hen interacting with someone who has a disability that affects speech…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f I can’t understand what someone is saying, I tell them what I heard and then ask them to repeat or re-phrase, or offer them a pen and paper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pay attention, am patient, and wait for them to finish, without cutting them off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am prepared to use many different techniques, modes, and devices for communication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hen interacting with someone who has a disability that affects vision…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make sure written or visual materials are available on tape for people in my organization. If this is not possible, I am prepared to have written materials read aloud.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hen greeting someone, I identify myself and introduce others who are present.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hen I leave, I announce that I am leaving.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hen asked to guide someone, I allow them to take my arm, then walk slightly ahead. (I don’t push or pull them.) I point out doors, stairs, curbs, etc as we approach them.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s I enter a room with a person, I describe the layout, and am specific about the location of objects.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 don’t pet or distract guide dogs unless given permission to do so.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ther things I consider…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plan and facilitate meetings with an effort to avoid draining people’s bodies and spirits by providing food (or snack breaks), adhering to time limits, and taking breaks frequently.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hen planning events or meetings, I ask people about allergies, sensitivities to chemicals, scents, animals, etc.</w:t>
      </w:r>
    </w:p>
    <w:p>
      <w:pPr>
        <w:pStyle w:val="Normal"/>
        <w:numPr>
          <w:ilvl w:val="0"/>
          <w:numId w:val="5"/>
        </w:numPr>
        <w:rPr/>
      </w:pPr>
      <w:r>
        <w:rPr>
          <w:rFonts w:cs="Helvetica" w:ascii="Helvetica" w:hAnsi="Helvetica"/>
        </w:rPr>
        <w:t xml:space="preserve">I recognize that I can’t always </w:t>
      </w:r>
      <w:r>
        <w:rPr>
          <w:rFonts w:cs="Helvetica" w:ascii="Helvetica" w:hAnsi="Helvetica"/>
          <w:i/>
        </w:rPr>
        <w:t>see</w:t>
      </w:r>
      <w:r>
        <w:rPr>
          <w:rFonts w:cs="Helvetica" w:ascii="Helvetica" w:hAnsi="Helvetica"/>
        </w:rPr>
        <w:t xml:space="preserve"> someone’s disability.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 avoid asking personal questions about someone’s disability unless necessary. 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f I offer assistance to someone, I wait until that offer is accepted. Then I listen or ask for specific instructions.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refer to someone’s disability only when necessary and appropriate.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use people first language. (I say “the person who is blind” instead of “the blind person.”)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acknowledge and accept mistakes that I make and offer an apology.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keep a sense of humor and willingness to communicate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619885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2:21:00Z</dcterms:created>
  <dc:creator>Jessyca Blake</dc:creator>
  <dc:description/>
  <dc:language>en-US</dc:language>
  <cp:lastModifiedBy>Jessyca Blake</cp:lastModifiedBy>
  <cp:lastPrinted>2006-07-31T17:04:00Z</cp:lastPrinted>
  <dcterms:modified xsi:type="dcterms:W3CDTF">2006-07-31T21:07:00Z</dcterms:modified>
  <cp:revision>3</cp:revision>
  <dc:subject/>
  <dc:title>Ways to be an Ally for Differently Abled People</dc:title>
</cp:coreProperties>
</file>