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9"/>
        <w:spacing w:lineRule="exact" w:line="243"/>
        <w:ind w:left="737" w:hanging="73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 HOUSES, INC.</w:t>
      </w:r>
    </w:p>
    <w:p>
      <w:pPr>
        <w:pStyle w:val="TxBrp19"/>
        <w:spacing w:lineRule="exact" w:line="243"/>
        <w:ind w:left="737" w:hanging="73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CY REGARDING MEMBER DEBT</w:t>
      </w:r>
    </w:p>
    <w:p>
      <w:pPr>
        <w:pStyle w:val="TxBrp19"/>
        <w:spacing w:lineRule="exact" w:line="243"/>
        <w:ind w:left="737" w:hanging="73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 OF 03-04-2011</w:t>
      </w:r>
    </w:p>
    <w:p>
      <w:pPr>
        <w:pStyle w:val="TxBrp19"/>
        <w:spacing w:lineRule="exact" w:line="243"/>
        <w:ind w:left="737" w:hanging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19"/>
        <w:spacing w:lineRule="exact" w:line="243"/>
        <w:ind w:left="737" w:hanging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6</w:t>
        <w:tab/>
        <w:t>Late payment penalties:</w:t>
      </w:r>
    </w:p>
    <w:p>
      <w:pPr>
        <w:pStyle w:val="TxBrp8"/>
        <w:spacing w:lineRule="exact" w:line="238"/>
        <w:ind w:left="742" w:hanging="0"/>
        <w:rPr/>
      </w:pPr>
      <w:r>
        <w:rPr>
          <w:rFonts w:cs="Arial" w:ascii="Arial" w:hAnsi="Arial"/>
        </w:rPr>
        <w:t xml:space="preserve">Rent is late after </w:t>
      </w:r>
      <w:r>
        <w:rPr>
          <w:rFonts w:cs="Arial" w:ascii="Arial" w:hAnsi="Arial"/>
          <w:iCs/>
        </w:rPr>
        <w:t>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m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after the day rent is due.</w:t>
      </w:r>
    </w:p>
    <w:p>
      <w:pPr>
        <w:pStyle w:val="Normal"/>
        <w:tabs>
          <w:tab w:val="clear" w:pos="720"/>
          <w:tab w:val="left" w:pos="742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17.6.1</w:t>
        <w:tab/>
        <w:t>A $20 late fee will be assessed if the member’s balance exceeds $50 as of 5 pm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after the payment is due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/>
      </w:pPr>
      <w:r>
        <w:rPr>
          <w:rFonts w:cs="Arial" w:ascii="Arial" w:hAnsi="Arial"/>
        </w:rPr>
        <w:t>17.6.2</w:t>
        <w:tab/>
        <w:t>Another $20 fee will be assessed if the members’ balance exceeds $50 as of 5 pm on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after the payment is due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/>
      </w:pPr>
      <w:r>
        <w:rPr>
          <w:rFonts w:cs="Arial" w:ascii="Arial" w:hAnsi="Arial"/>
        </w:rPr>
        <w:t>17.6.3</w:t>
        <w:tab/>
        <w:t>Students receiving financial aid may have the first two late fees of the semester waived if proper documentation is provided to the office before the late fees are assessed.</w:t>
      </w:r>
    </w:p>
    <w:p>
      <w:pPr>
        <w:pStyle w:val="TxBrp19"/>
        <w:spacing w:lineRule="exact" w:line="243"/>
        <w:ind w:left="737" w:hanging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19"/>
        <w:spacing w:lineRule="exact" w:line="243"/>
        <w:ind w:left="737" w:hanging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11</w:t>
        <w:tab/>
        <w:t>Pay plans:</w:t>
      </w:r>
    </w:p>
    <w:p>
      <w:pPr>
        <w:pStyle w:val="TxBrp8"/>
        <w:spacing w:lineRule="exact" w:line="238"/>
        <w:ind w:left="742" w:hanging="0"/>
        <w:rPr>
          <w:rFonts w:ascii="Arial" w:hAnsi="Arial" w:cs="Arial"/>
        </w:rPr>
      </w:pPr>
      <w:r>
        <w:rPr>
          <w:rFonts w:cs="Arial" w:ascii="Arial" w:hAnsi="Arial"/>
        </w:rPr>
        <w:t>Members are expected to pay all rent and charges when due.  A pay plan is available under certain circumstances.  The following criterion outlines CH policy:</w:t>
      </w:r>
    </w:p>
    <w:p>
      <w:pPr>
        <w:pStyle w:val="Normal"/>
        <w:tabs>
          <w:tab w:val="clear" w:pos="720"/>
          <w:tab w:val="left" w:pos="742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17.11.1</w:t>
        <w:tab/>
        <w:t>Requests must be on the approved request form.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form must be signed by the CFO or GA.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he form will be filed in the members’ folder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17.11.2</w:t>
        <w:tab/>
        <w:t>Pay plans cannot accrue debt greater than the equivalent of one month’s contract payment unless the member is relying on financial aid or demonstrates their ability to pay to staff.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f relying on financial aid, then a signed form from the financial aid office verifying the validity and amount of the aid must be included in the pay plan request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/>
      </w:pPr>
      <w:r>
        <w:rPr>
          <w:rFonts w:cs="Arial" w:ascii="Arial" w:hAnsi="Arial"/>
        </w:rPr>
        <w:t>17.11.3</w:t>
        <w:tab/>
        <w:t>Late fees will accrue during the pay plan until all debt is paid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/>
      </w:pPr>
      <w:r>
        <w:rPr>
          <w:rFonts w:cs="Arial" w:ascii="Arial" w:hAnsi="Arial"/>
        </w:rPr>
        <w:t>17.11.4</w:t>
        <w:tab/>
        <w:t>Missed payments will cause the member to be in default and liable for immediate eviction for non-payment of rent.</w:t>
      </w:r>
    </w:p>
    <w:p>
      <w:pPr>
        <w:pStyle w:val="TxBrp19"/>
        <w:spacing w:lineRule="exact" w:line="243"/>
        <w:ind w:left="737" w:hanging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19"/>
        <w:spacing w:lineRule="exact" w:line="243"/>
        <w:ind w:left="737" w:hanging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.9</w:t>
        <w:tab/>
        <w:t>Eviction:</w:t>
      </w:r>
    </w:p>
    <w:p>
      <w:pPr>
        <w:pStyle w:val="TxBrp8"/>
        <w:spacing w:lineRule="exact" w:line="238"/>
        <w:ind w:left="742" w:hanging="0"/>
        <w:rPr/>
      </w:pPr>
      <w:r>
        <w:rPr>
          <w:rFonts w:cs="Arial" w:ascii="Arial" w:hAnsi="Arial"/>
        </w:rPr>
        <w:t>A member whose balance exceeds $50.00 after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the month is subject to eviction.</w:t>
      </w:r>
    </w:p>
    <w:p>
      <w:pPr>
        <w:pStyle w:val="Normal"/>
        <w:tabs>
          <w:tab w:val="clear" w:pos="720"/>
          <w:tab w:val="left" w:pos="742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17.9.1</w:t>
        <w:tab/>
        <w:t>Once a member receives an eviction notice, s/he has 72 hours to reduce their rent balance below $50.00, including late fees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17.9.2</w:t>
        <w:tab/>
        <w:t>If that person fails to make the necessary payment, CH may initiate further eviction action. (See Section 7)</w:t>
      </w:r>
    </w:p>
    <w:p>
      <w:pPr>
        <w:pStyle w:val="TxBrp19"/>
        <w:spacing w:lineRule="exact" w:line="243"/>
        <w:ind w:left="737" w:hanging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xBrp19"/>
        <w:spacing w:lineRule="exact" w:line="243"/>
        <w:ind w:left="737" w:hanging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6</w:t>
        <w:tab/>
        <w:t>Eviction procedures for financial reasons:</w:t>
      </w:r>
    </w:p>
    <w:p>
      <w:pPr>
        <w:pStyle w:val="TxBrp8"/>
        <w:spacing w:lineRule="exact" w:line="238"/>
        <w:ind w:left="742" w:hanging="0"/>
        <w:rPr/>
      </w:pPr>
      <w:r>
        <w:rPr>
          <w:rFonts w:cs="Arial" w:ascii="Arial" w:hAnsi="Arial"/>
        </w:rPr>
        <w:t>A person is liable for eviction for non-payment of rent if their debt to CH exceeds $50.00 on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</w:rPr>
        <w:t>day of the month.</w:t>
      </w:r>
    </w:p>
    <w:p>
      <w:pPr>
        <w:pStyle w:val="Normal"/>
        <w:tabs>
          <w:tab w:val="clear" w:pos="720"/>
          <w:tab w:val="left" w:pos="742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7.6.1</w:t>
        <w:tab/>
        <w:t>Notification: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central office will initiate eviction with notification on the CH eviction form.</w:t>
      </w:r>
    </w:p>
    <w:p>
      <w:pPr>
        <w:pStyle w:val="TxBrp42"/>
        <w:spacing w:lineRule="exact" w:line="238"/>
        <w:rPr/>
      </w:pPr>
      <w:r>
        <w:rPr>
          <w:rFonts w:cs="Arial" w:ascii="Arial" w:hAnsi="Arial"/>
        </w:rPr>
        <w:t>b.</w:t>
        <w:tab/>
        <w:t>The form will be delivered by an officer of the house, a staff member, or a member of the board in accordance with procedures outlined in the contract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7.6.2</w:t>
        <w:tab/>
        <w:t>No response by recipient: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f payment has not been received, or an agreement between the GA/CFO and the respondent has not been made, then the eviction will be taken to court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7.6.3</w:t>
        <w:tab/>
        <w:t>Court action: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court representative will present the respondent with notice of the date the court has set to hear the case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7.6.4</w:t>
        <w:tab/>
        <w:t>Appeal: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respondent may appeal to the CH board prior to the court date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7.6.5</w:t>
        <w:tab/>
        <w:t>Removal: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f a satisfactory solution has not been reached prior to the court date, CH will request the court to force removal of the person from the property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7.6.6</w:t>
        <w:tab/>
        <w:t>Respondents actions:</w:t>
      </w:r>
    </w:p>
    <w:p>
      <w:pPr>
        <w:pStyle w:val="TxBrp25"/>
        <w:spacing w:lineRule="exact" w:line="238"/>
        <w:ind w:left="1457" w:hanging="0"/>
        <w:rPr>
          <w:rFonts w:ascii="Arial" w:hAnsi="Arial" w:cs="Arial"/>
        </w:rPr>
      </w:pPr>
      <w:r>
        <w:rPr>
          <w:rFonts w:cs="Arial" w:ascii="Arial" w:hAnsi="Arial"/>
        </w:rPr>
        <w:t>A person receiving an eviction notice may negate the eviction by: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aying the debt in full prior to the date shown on the eviction notice.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aying all amounts owed anytime during the eviction process up to the court date.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ppealing to the board or GA/CFO for relief of full payment prior to the court date.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NOTE:  Partial payment does not stop the eviction process.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NOTE:  Payment should be by money order if there is a history of bad checks.</w:t>
      </w:r>
    </w:p>
    <w:p>
      <w:pPr>
        <w:pStyle w:val="Normal"/>
        <w:tabs>
          <w:tab w:val="clear" w:pos="720"/>
          <w:tab w:val="left" w:pos="1457" w:leader="none"/>
          <w:tab w:val="left" w:pos="1825" w:leader="none"/>
        </w:tabs>
        <w:spacing w:lineRule="exact" w:line="238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.7</w:t>
        <w:tab/>
        <w:t>Action available after the eviction has been taken to court.</w:t>
      </w:r>
    </w:p>
    <w:p>
      <w:pPr>
        <w:pStyle w:val="Normal"/>
        <w:tabs>
          <w:tab w:val="clear" w:pos="720"/>
          <w:tab w:val="left" w:pos="1800" w:leader="none"/>
        </w:tabs>
        <w:spacing w:lineRule="exact" w:line="238"/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he full debt, plus all other costs, must be paid in order to stop the eviction.</w:t>
      </w:r>
    </w:p>
    <w:p>
      <w:pPr>
        <w:pStyle w:val="Normal"/>
        <w:tabs>
          <w:tab w:val="clear" w:pos="720"/>
          <w:tab w:val="left" w:pos="1800" w:leader="none"/>
        </w:tabs>
        <w:spacing w:lineRule="exact" w:line="238"/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Meet with the board and have them stop the eviction.</w:t>
      </w:r>
    </w:p>
    <w:p>
      <w:pPr>
        <w:pStyle w:val="Normal"/>
        <w:tabs>
          <w:tab w:val="clear" w:pos="720"/>
          <w:tab w:val="left" w:pos="1800" w:leader="none"/>
        </w:tabs>
        <w:spacing w:lineRule="exact" w:line="238"/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p57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</w:t>
        <w:tab/>
        <w:t>Collection Process: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xBrp19"/>
        <w:spacing w:lineRule="exact" w:line="243"/>
        <w:ind w:left="737" w:hanging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8.1</w:t>
        <w:tab/>
        <w:t>When a member leaves CH owing money:</w:t>
      </w:r>
    </w:p>
    <w:p>
      <w:pPr>
        <w:pStyle w:val="TxBrp8"/>
        <w:spacing w:lineRule="exact" w:line="238"/>
        <w:ind w:left="742" w:hanging="0"/>
        <w:rPr/>
      </w:pPr>
      <w:r>
        <w:rPr>
          <w:rFonts w:cs="Arial" w:ascii="Arial" w:hAnsi="Arial"/>
        </w:rPr>
        <w:t>CH will follow the process outlined below to collect the debt.</w:t>
      </w:r>
    </w:p>
    <w:p>
      <w:pPr>
        <w:pStyle w:val="Normal"/>
        <w:tabs>
          <w:tab w:val="clear" w:pos="720"/>
          <w:tab w:val="left" w:pos="742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18.1 .1</w:t>
        <w:tab/>
        <w:t>A letter, or series of letters, will be sent to the individual and or guarantor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18.1.2</w:t>
        <w:tab/>
        <w:t>If no response is received, the account will be turned over to a collection agency.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agency will use all the tools available to collect the money.</w:t>
      </w:r>
    </w:p>
    <w:p>
      <w:pPr>
        <w:pStyle w:val="TxBrp9"/>
        <w:tabs>
          <w:tab w:val="left" w:pos="742" w:leader="none"/>
          <w:tab w:val="left" w:pos="1457" w:leader="none"/>
        </w:tabs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18.1.3</w:t>
        <w:tab/>
        <w:t>If this fails, then the person is put into the credit system and noted as a bad credit risk.</w:t>
      </w:r>
    </w:p>
    <w:p>
      <w:pPr>
        <w:pStyle w:val="TxBrp42"/>
        <w:spacing w:lineRule="exact" w:line="238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collection agency will continue to pursue coll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742" w:leader="none"/>
      </w:tabs>
      <w:autoSpaceDE w:val="false"/>
      <w:spacing w:lineRule="atLeast" w:line="238"/>
      <w:ind w:left="953" w:hanging="0"/>
    </w:pPr>
    <w:rPr>
      <w:sz w:val="20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1457" w:leader="none"/>
      </w:tabs>
      <w:autoSpaceDE w:val="false"/>
      <w:spacing w:lineRule="atLeast" w:line="238"/>
      <w:ind w:left="1457" w:hanging="715"/>
    </w:pPr>
    <w:rPr>
      <w:sz w:val="20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737" w:leader="none"/>
      </w:tabs>
      <w:autoSpaceDE w:val="false"/>
      <w:spacing w:lineRule="atLeast" w:line="243"/>
      <w:ind w:left="958" w:hanging="737"/>
    </w:pPr>
    <w:rPr>
      <w:sz w:val="20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457" w:leader="none"/>
        <w:tab w:val="left" w:pos="1825" w:leader="none"/>
      </w:tabs>
      <w:autoSpaceDE w:val="false"/>
      <w:spacing w:lineRule="atLeast" w:line="238"/>
      <w:ind w:left="1825" w:hanging="368"/>
    </w:pPr>
    <w:rPr>
      <w:sz w:val="20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457" w:leader="none"/>
      </w:tabs>
      <w:autoSpaceDE w:val="false"/>
      <w:spacing w:lineRule="atLeast" w:line="238"/>
      <w:ind w:left="238" w:hanging="0"/>
    </w:pPr>
    <w:rPr>
      <w:sz w:val="20"/>
    </w:rPr>
  </w:style>
  <w:style w:type="paragraph" w:styleId="TxBrp57">
    <w:name w:val="TxBr_p57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11:00Z</dcterms:created>
  <dc:creator>Alan Robinson</dc:creator>
  <dc:description/>
  <cp:keywords/>
  <dc:language>en-US</dc:language>
  <cp:lastModifiedBy>Alan Robinson</cp:lastModifiedBy>
  <dcterms:modified xsi:type="dcterms:W3CDTF">2011-03-04T19:18:00Z</dcterms:modified>
  <cp:revision>1</cp:revision>
  <dc:subject/>
  <dc:title>COLLEGE HOUSES, INC</dc:title>
</cp:coreProperties>
</file>