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ultural Food Checklist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is exercise, please apply each statement to your experiences in a cooperative/collective kitchen space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re 5 if statement 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lways tr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you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re 3 if the statement 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metimes tr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you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re 0 if the statement 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ldom tr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you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ause of my cultures/traditions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I can freely walk into my co-op kitchen and find ingredients that I have grown up with at ho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I have the ability to cook my traditional foods in my co-op kitche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Whenever there is a cultural themed meal, I can say that I am comfortable with the theme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I feel comfortable cooking my traditional foods in my co-op kitche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When it comes to my traditional food in fine dining restaurants, I know that people from my culture are cooking these foods in the kitche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If I walk into a fine dining restaurant that serves my traditional foods, I see people from my culture eating at the restaurant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At the supermarket/grocery store, my traditional foods are not in a separately named aisle or shelf that indicate my ethnicity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In fine dining restaurants, my traditional foods looks and tastes the way that it is prepared at home.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When I walk into a supermarket/grocery store, I can find the basic staple foods that fit with my cultural tradi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I can state that people have never asked me for the recipes of the foods that I eat or make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I can say that people have never ask me what I’m eating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When I make a traditional dish, people don’t ask me what’s in 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When people see me eating food from my culture, people do not tell me how or when they have had it befo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When it come to my traditional food, people do not tell me that it looks different, weird, or gros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In terms of food purchasing in the co-ops, my food recipes do not get dismissed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When it comes to food purchasing, produce and ingredients used to cook my traditional food are never held subject to being local, organic, or sustainable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If I see people not from my culture cooking my traditional food, I am comfortable in teaching them how to cook my traditional dish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If people from a culture other than my own cook my traditional food, I don’t take offense if my comfort foods do not look the way they are supposed to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People can recognize my cultural dish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When it comes to the appearance of my traditional/ comfort foods, people are never thrown off by the way it looks or smell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My traditional food never gets associated or grouped with foods from other cultures and traditions within my ethnic or racial identiti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I never feel like I fulfill stereotypes based on my food choic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My food is not exotic in my social circl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My traditional food is never seen as a new fad/trend. 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: 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rial Unicode MS" w:hAnsi="Arial Unicode MS" w:eastAsia="Arial Unicode MS" w:cs="Arial Unicode MS"/>
      <w:color w:val="auto"/>
      <w:kern w:val="2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Unicode MS" w:hAnsi="Arial Unicode M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Arial Unicode MS" w:hAnsi="Arial Unicode MS" w:eastAsia="Arial Unicode MS" w:cs="Arial Unicode MS"/>
      <w:color w:val="auto"/>
      <w:kern w:val="2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4:53:00Z</dcterms:created>
  <dc:creator>Vivian Onuoha</dc:creator>
  <dc:description/>
  <dc:language>en-US</dc:language>
  <cp:lastModifiedBy>Vivian Onuoha</cp:lastModifiedBy>
  <dcterms:modified xsi:type="dcterms:W3CDTF">2013-11-04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