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abric of Oppression in the U.S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717" w:type="dxa"/>
        <w:jc w:val="left"/>
        <w:tblInd w:w="-100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94"/>
        <w:gridCol w:w="2133"/>
        <w:gridCol w:w="3600"/>
        <w:gridCol w:w="279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ty Categories (examples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vileged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pressed Clas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 of Oppression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/Anglo/European desc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of Color, including people whose ancestors came from the Americas, Africa, Asia, and the Arab worl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/tri/multi-racial peop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times white people who “appear nonwhite.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sm/White Supremacy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en, Intersex people, Transsexual peopl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ism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 Identity, Gender Assignment, &amp; Gender Present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 and Women who conform to cultural gender nor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gender, Transsexual, Intersex, and Genderqueer peop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who do not or cannot conform to societal gender norm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der Oppression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g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ans, especially Protest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ws, Muslims, Hindus, Buddhists, Atheists, Pagans, and followers of other “smaller” religion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-Semitism, Religious Oppression, Racism, White (Christian/Aryan) Supremacy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ual Orient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erosexual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bians, Gay people, Bisexual people, poly-fol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erosexism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terocentrism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oeconomic Clas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 people/Ruling class people (inc. Upper Middle Clas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or people, working class, middle clas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sm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ysical, Psychological, &amp; Developmental Abilit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arily Able/TAB (temporarily able-bodi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abled/differently ab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ism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dle-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ng, 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ism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sed 10/2001 from Umass Amherst’s ED 691Esocial Justice Issues in Education handout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9:00Z</dcterms:created>
  <dc:creator>Neily Jennings</dc:creator>
  <dc:description/>
  <dc:language>en-US</dc:language>
  <cp:lastModifiedBy>Neily Jennings</cp:lastModifiedBy>
  <dcterms:modified xsi:type="dcterms:W3CDTF">2008-01-15T16:11:00Z</dcterms:modified>
  <cp:revision>4</cp:revision>
  <dc:subject/>
  <dc:title>Identity Categories (examples)</dc:title>
</cp:coreProperties>
</file>