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Tips on Being a Male Ally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understand that empowerment of non-male identified people does not threaten my strength as a ma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am willing and able to call other men out on their actions, words, and issue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 model positive behavior for my friends and other men by setting an example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practice listening to women and non-male identified people and their realities without trying to fix the problem myself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sz w:val="22"/>
        </w:rPr>
        <w:t>I work on coming to a place where I am not struggling with my manhood, and do not need to prove my masculinity to other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am present at meetings to make sure male privilege and gender oppression are part of the discussio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demonstrate knowledge and awareness of the issues of gender oppressio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use the language and political worldview of gender equality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continually educate myself and others about gender oppressio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recognize my own limitations as a male identified person doing anti-sexist work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raise issues about gender oppression over and over, both in public and in privat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can identify sexism and gender oppression as it is happening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can strategize and work in coalition with others to advance anti-sexist work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attend to group dynamics to ensure the inclusion of people of color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support and validate the comments and actions of non-male identified people and other allies. (But not in a paternalistic manner!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I strive to share power with women and other non-male identified people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I take a personal interest in the lives and welfare of individual non-male identified people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listen carefully so that I am more likely to understand the needs of non-male identified peopl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color w:val="000000"/>
          <w:sz w:val="22"/>
        </w:rPr>
        <w:t>I can adopt and articulate the point of view of non-male identified people when it may be helpful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can accept and encourage leadership from non-male identified people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</w:rPr>
        <w:t xml:space="preserve">I </w:t>
      </w:r>
      <w:r>
        <w:rPr>
          <w:rFonts w:cs="Helvetica" w:ascii="Helvetica" w:hAnsi="Helvetica"/>
          <w:color w:val="000000"/>
          <w:sz w:val="22"/>
        </w:rPr>
        <w:t>understand that non-male identified people often have valid experiences that cause them to feel distrustful, wary, or angry at men. I do not take it as a personal attack. Nor do I try to make them feel guilty for feeling these things about men. I remember that “it’s not all about me.”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recognize that patriarchy has created a lot of internalized oppression in non-male identified people. Even if non-male identified people express sexist views about other non-male identified people, I realize it does not make it alright for me to act in a sexist way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recognize that patriarchy and male privilege also involve domination and oppression of children. I know that being a male ally applies to children as well, because young children often suffer their first experiences of oppression due to patriarchal domination in household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realize that men also experience patriarchal violence, including sexual assault. I know that being a male ally means recognizing the oppression that men perpetrate on others, including other men.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1988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0:17:00Z</dcterms:created>
  <dc:creator>Jessyca Blake</dc:creator>
  <dc:description/>
  <dc:language>en-US</dc:language>
  <cp:lastModifiedBy>Jessyca Blake</cp:lastModifiedBy>
  <cp:lastPrinted>2006-07-31T17:05:00Z</cp:lastPrinted>
  <dcterms:modified xsi:type="dcterms:W3CDTF">2006-07-31T21:07:00Z</dcterms:modified>
  <cp:revision>4</cp:revision>
  <dc:subject/>
  <dc:title>Tips on Being a Male Ally</dc:title>
</cp:coreProperties>
</file>