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Male Privilege Checklis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odds of being hired for a job, when competing against non-male identified applicants, are probably skewed in my favo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 fail in my job or career, I can feel sure this won’t be seen as an indicator of my entire gender’s capabiliti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odds of me encountering sexual harassment on the job are very low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 do the same task as a non-male identified person and if the measurement is at all subjective, the chances are people will think I did a better job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’m a teen or adult, and if I can stay out of prison, my odds of being raped are exponentially lower than that of a non-male identified pers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am not taught to fear walking alone after dark in average public spac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 have children and pursue a career, no one will think I’m selfish for not staying at home with the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 have children but do not provide primary care for them, my masculinity will not be called into quest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nces are my elected representatives are mostly people of my sex. The more prestigious and powerful the elected position, the more likely this is to be tru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 can be somewhat sure that if I ask to talk to “the person in charge,” I will face a person of my sex. The higher-up in the organization the person is, the surer I can b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As a child, chances are I was encouraged to be more active and outgoing than my siste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As a child, chances are I got more teacher attention than girls who raised their hands just as ofte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f I’m careless with my financial affairs it won’t be attributed to my sex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f I’m careless with my driving, it won’t be attributed to my sex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f I have sex with a lot of people, it won’t make me an object of contempt or deris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There are value-neutral clothing choices available to me; it is possible for me to choose clothing that doesn’t send any particular message to the worl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f I buy a new car, chances are I’ll be offered a better price than a non-male identified person buying the same ca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 can be confident that ordinary day-to-day language will always include my sex. (“All men are created equal….mailman, chairman, freshman, etc.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My ability to make important decisions and my capability in general will not be questioned depending on what time of the month it i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 am not expected to change my name upon marriage or questioned if I choose not to change my nam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The decision to hire me will not be based on assumptions about whether or not I may choose to have children sometime so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bookmarkStart w:id="0" w:name="OLE_LINK2"/>
      <w:bookmarkStart w:id="1" w:name="OLE_LINK1"/>
      <w:r>
        <w:rPr>
          <w:rFonts w:cs="Helvetica" w:ascii="Helvetica" w:hAnsi="Helvetica"/>
          <w:sz w:val="20"/>
        </w:rPr>
        <w:t xml:space="preserve">Every major religion in the world is led primarily by people of my sex. Even God, in most major religions, is usually pictured as mal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Most major religions argue that I should be the head of my household, while my wife and children should be subservient to m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f I have children with a wife or girlfriend, chances are she’ll do most of the childrearing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Magazines, billboards, television, movies, pornography, and other areas of media are filled with images of scantily-clad women intended to appeal to me sexually. Such images of men exist, but are much more rar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f I am heterosexual, it is very unlikely that I will ever be beaten up by a spouse or love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bookmarkStart w:id="2" w:name="OLE_LINK2"/>
      <w:bookmarkStart w:id="3" w:name="OLE_LINK1"/>
      <w:r>
        <w:rPr>
          <w:rFonts w:cs="Helvetica" w:ascii="Helvetica" w:hAnsi="Helvetica"/>
          <w:sz w:val="20"/>
        </w:rPr>
        <w:t>I have the privilege of being unaware of my male privilege.</w:t>
      </w:r>
      <w:bookmarkEnd w:id="2"/>
      <w:bookmarkEnd w:id="3"/>
    </w:p>
    <w:p>
      <w:pPr>
        <w:pStyle w:val="Normal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0"/>
        </w:rPr>
        <w:t xml:space="preserve">Source: </w:t>
      </w:r>
      <w:r>
        <w:rPr>
          <w:rFonts w:cs="Lucida Grande" w:ascii="Lucida Grande" w:hAnsi="Lucida Grande"/>
          <w:color w:val="000000"/>
          <w:sz w:val="20"/>
        </w:rPr>
        <w:t>http://colours.mahost.org/org/maleprivilege.htm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37:00Z</dcterms:created>
  <dc:creator>Jessyca Blake</dc:creator>
  <dc:description/>
  <dc:language>en-US</dc:language>
  <cp:lastModifiedBy>Jessyca Blake</cp:lastModifiedBy>
  <dcterms:modified xsi:type="dcterms:W3CDTF">2006-07-31T19:42:00Z</dcterms:modified>
  <cp:revision>6</cp:revision>
  <dc:subject/>
  <dc:title>Male Privilege Checklist</dc:title>
</cp:coreProperties>
</file>