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Social Class Privilege Checklis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don’t need to worry about learning the social customs of othe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t is likely that my career and financial success will be attributed to my hard work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ople appear to pay attention to my social clas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en I am shopping, people usually call me “sir” or “ma’am.”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en I purchase things with a check or credit card, my appearance doesn’t create problem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When I am taught about history, people from my social class are represented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easily speak with my attorney or physicia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xperts appearing on mass media are from my social clas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re are stores that market especially to people from my social clas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w enforcement officials will likely assume I am a non-threatening person once they see me and hear m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closure of my work and education may actually help law enforcement officials perceive me as being “in the right” or “unbiased.”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y citizenship and immigration status will likely not be questioned, and my background will likely not be investigated, because of my social class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afford to seek medical help when I need i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afford to provide childcare for my children when I cannot be home with the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 wish to send my children to private schools, I ca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find colleges that have many people from my social class as students and that will welcome my child or m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asked to go out to lunch with a friend, I don’t have to turn them down because I can’t afford the restauran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go to social events and concerts that I would like to atten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f I apply to a prestigious job competing with people of a lower class, my social class will be to my advantag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apply to jobs that require you own a car, because I can afford to have on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do not have to rely on public transportation; I can afford to own a ca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decision to hire me will be related to my background and where I went to school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en I watch TV or read newspapers and magazines I can see people of my class represented well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y elected representatives share a similar background as min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t is likely that the person in charge in any organization is likely to be sympathetic to my statu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y child is not ignored at school, and if there are problems, I am called by the teacher or princip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ople are usually careful with their language and grammar around m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 can afford to go out drinking with my friend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sz w:val="20"/>
        </w:rPr>
        <w:t>My neighborhood is well taken care of and has a grocery store nearb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f I am charged with a crime, I will be able to afford a competent attorney and will not have to rely on a court-appointed lawye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n a court of law, it is likely that a jury will find in my favor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f I am convicted of a crime that requires I either pay a large fine or spend a period of time in jail (such as drunk driving, in most states), I can avoid going to jail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color w:val="000000"/>
          <w:sz w:val="20"/>
        </w:rPr>
        <w:t>I am able to save enough money to ensure that my family and I will not go hungry if I unexpectedly lose my job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00"/>
          <w:sz w:val="20"/>
        </w:rPr>
        <w:t>When I die, I will be able to leave my family an inheritance, instead of debt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2"/>
        </w:rPr>
        <w:t>I have the ability to “</w:t>
      </w:r>
      <w:r>
        <w:rPr>
          <w:rFonts w:cs="Helvetica" w:ascii="Helvetica" w:hAnsi="Helvetica"/>
          <w:sz w:val="20"/>
        </w:rPr>
        <w:t xml:space="preserve">choose” to </w:t>
      </w:r>
      <w:r>
        <w:rPr>
          <w:rFonts w:cs="Helvetica" w:ascii="Helvetica" w:hAnsi="Helvetica"/>
          <w:color w:val="000000"/>
          <w:sz w:val="20"/>
        </w:rPr>
        <w:t>be poor or working class as a lifestyle choice, while my privileged background continues to affect my present status (what's in my head, how safe or comfortable I feel at any given time/situation, skills and behaviors privileged folks hold, etc.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20:00Z</dcterms:created>
  <dc:creator>Jessyca Blake</dc:creator>
  <dc:description/>
  <dc:language>en-US</dc:language>
  <cp:lastModifiedBy>Jessyca Blake</cp:lastModifiedBy>
  <cp:lastPrinted>2006-07-25T23:39:00Z</cp:lastPrinted>
  <dcterms:modified xsi:type="dcterms:W3CDTF">2006-07-31T20:38:00Z</dcterms:modified>
  <cp:revision>5</cp:revision>
  <dc:subject/>
  <dc:title>Social Class Privilege Checklist</dc:title>
</cp:coreProperties>
</file>