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ays to be an Ally for Trans Peopl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use the right pronouns. When I am unsure, I ask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think about what, if anything, makes me feel uncomfortable and why. I work to expand my comfort boundaries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don’t ask trans people what their “real” (birth) name is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do ask trans people when and where it is safe to use their chosen name and pronouns so that I do not accidentally “out” them around people to whom they are not yet ready to come, or in a situation that is unsafe for them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don’t out a trans person. If they are living as a woman, I refer to them as a woman, rather than a trans woman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f I know the birth name of a trans person, I do not tell it to people without their given consent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use terms like “trans/non-trans” and “female/male assigned at birth” instead of “real woman/man” and “born as a female/male.”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don’t confuse gender with sexual preference, and realize that trans people can be straight, gay, bisexual, pansexual, asexual, etc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 take responsibility for educating myself on trans issues, and do not ask transpeople to educate me.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don’t ask trans people about their bodies, how they have sex, if they have a penis/vagina, etc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don’t ask about a person’s surgery or hormone status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don’t assume that the only way to transition is through hormones or surgery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recognize that transwomen deal with sexism in a real way, as well as transphobia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don’t assume transmen are exempt from male privilege because of a female past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recognize that transwomen deserve access to “women-only” spaces, programs, and shelters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don’t assume that all trans people identify as either “man” or “woman”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recognize my privileges and prejudices as a normatively gendered person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listen when a transperson wants to talk to me about their experiences. I do not barrage them with theory, judgments, or beliefs. I listen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 talk openly about trans issues and rights. I engage people in discussion and share information and knowledge.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call out stereotypes and assumptions and provide information when possible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provide resources to trans and non-trans people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  <w:t>I respect and support trans people in their lives and choic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619885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1:56:00Z</dcterms:created>
  <dc:creator>Jessyca Blake</dc:creator>
  <dc:description/>
  <dc:language>en-US</dc:language>
  <cp:lastModifiedBy>Jessyca Blake</cp:lastModifiedBy>
  <dcterms:modified xsi:type="dcterms:W3CDTF">2006-07-31T22:09:00Z</dcterms:modified>
  <cp:revision>2</cp:revision>
  <dc:subject/>
  <dc:title>Ways to be a Trans Ally</dc:title>
</cp:coreProperties>
</file>