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ys to be a Straight All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take the time to examine and understand my own personal feelings around LGBT issu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understand why I feel it is important to be an all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understand how heterosexism and homophobia affect both LGBT people and straight peopl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am aware of my socialization, prejudices, and privileg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take responsibility for educating myself by attending LGBT events, attending or renting films featuring LGBT characters or issues, talking to LGBT people, reading about LGBT issues, etc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notice my heterosexist language and work to change it. (I use partner instead of boy/girlfriend, and use neutral pronouns.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talk with friends informally and openly about LGBT events or issues in the new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critically consider and analyze media presentations of LGBT issues and people and call, email, or write the appropriate parties with complaints, suggestions, or prais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“out” people unless given permission to do so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ask about things and issues I don’t understand.</w:t>
      </w:r>
      <w:r>
        <w:rPr>
          <w:rFonts w:cs="Helvetica" w:ascii="Helvetica" w:hAnsi="Helvetica"/>
          <w:color w:val="000000"/>
        </w:rPr>
        <w:t xml:space="preserve"> I ask such questions at an appropriate time and in a respectful and non-judgmental wa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risk discomfort and take risks so that I can learn and grow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am comfortable saying, and do say, the words lesbian, gay, bisexual, transgender, transsexual and queer aloud and in conversati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assume everyone is heterosexual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ridicule people for non-traditional gender behavior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challenge homophobia and heterosexist jokes and comments from other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wait for an LGBT person to confront heterosexism; I do it myself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provide support to LGBT individuals who are targeted or are subjects of heterosexist or homophobic jokes, slurs, comments, or assumptions, either publicly or privatel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provide correct information when I hear myths and misperceptions about LGBT peopl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support non-discrimination policies and same-sex domestic partner benefit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198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54:00Z</dcterms:created>
  <dc:creator>Jessyca Blake</dc:creator>
  <dc:description/>
  <dc:language>en-US</dc:language>
  <cp:lastModifiedBy>Jessyca Blake</cp:lastModifiedBy>
  <dcterms:modified xsi:type="dcterms:W3CDTF">2006-07-31T19:27:00Z</dcterms:modified>
  <cp:revision>2</cp:revision>
  <dc:subject/>
  <dc:title>Ways to be a Straight Ally</dc:title>
</cp:coreProperties>
</file>