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cklist for White Allies Against Racism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How often do you behave as an ally to people of color?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Adapted from notes from John Raible: "I devised this checklist after thinking, as a person of color, about the white people I know with whom I have developed some degree of trust. I wanted to articulate the specific behaviors I see them engaging in which lead me to appreciate their actions on behalf of students of color and against racism in general."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rt 1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am present at meetings to make sure anti-racism is part of the discussion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demonstrate knowledge and awareness of the issues of racism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use the language and political worldview of anti-racism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ontinually educate myself and others about racism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cognize my own limitations as a white person doing anti-racist work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aise issues about racism over and over, both in public and in privat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alize "it's not about me." I can be objective and avoid over-personalizing issues that people of color rais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identify racism as it is happening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strategize and work in coalition with others to advance anti-racist work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attend to group dynamics to ensure the inclusion of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support and validate the comments and actions of people of color and other allies. (But not in a paternalistic manner!)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strive to share power with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take a personal interest in the lives and welfare of individual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use my privilege to communicate information from the dominant group to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hold high expectations for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ach out to initiate contact with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listen carefully so that I am more likely to understand the needs of people of color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adopt and articulate a person of color's point of view when it may be helpful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accept leadership from people of colo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rt II (Includes the characteristics in Part 1)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work side-by-side with people of color on tasks, projects, and ac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debrief with people of color to give and receive "reality checks" and affirmations after meetings, events, and action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adily understand–with no explanations necessary–a person of color's position or perception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have joking relationships with individual people of color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vent with and be present for people of color when they need to vent feelings about racism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debate issues with people of color and take their ideas seriously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take risks in relating to people of color and take their ideas seriously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demonstrate shared values with people of color, for example, impatience with the rate of change, anger and injustice, etc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know the private lives and families of friends who are people of color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can relax and socialize and be at ease with people of colo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Part III - The following are some problematic areas where white people seem to get stuck. Do they apply to you?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am not clear on the words people of color prefer to use to identify themselv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When people of color point out racism as it is happening, I feel personally attacke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rely on people of color for education about my own (&amp; institutional) racis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use meetings and organizing time to establish my anti-racist credential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t is important to me to point out examples of "reverse racism" when I see the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have been told I act in a racist manner without knowing it, but I think I'm being an all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speak for people of color and attempt to explain their position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focus on mediating between people of color for other whit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see my role as interpreting the behavior of people of color for other whit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prefer to spend anti-racist time &amp; energy dealing with my personal feelings and issues rather than moving the anti-racist agenda forwar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intellectualize about the struggle rather than live it dail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wait for people of color to raise white people's awarenes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I know well fewer than five individual peers who are people of color.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Copyright 1994 by John Raible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ource: http://web.cortland.edu/russellk/courses/hdouts/raible.ht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7:00Z</dcterms:created>
  <dc:creator>Jessyca Blake</dc:creator>
  <dc:description/>
  <dc:language>en-US</dc:language>
  <cp:lastModifiedBy>Jessyca Blake</cp:lastModifiedBy>
  <cp:lastPrinted>2006-07-25T23:13:00Z</cp:lastPrinted>
  <dcterms:modified xsi:type="dcterms:W3CDTF">2006-07-31T19:43:00Z</dcterms:modified>
  <cp:revision>3</cp:revision>
  <dc:subject/>
  <dc:title>Checklist for White Allies Against Racism</dc:title>
</cp:coreProperties>
</file>