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ome Daily Effects of White Privilege</w:t>
      </w:r>
    </w:p>
    <w:p>
      <w:pPr>
        <w:pStyle w:val="TextBody"/>
        <w:rPr>
          <w:sz w:val="20"/>
        </w:rPr>
      </w:pPr>
      <w:r>
        <w:rPr>
          <w:sz w:val="20"/>
        </w:rPr>
        <w:t>Based on Peggy McIntosh’s “Unpacking the Invisible Knapsack” as it appeared in “Creation Spirituality” Jan/Feb 199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, if I wish, arrange to be in the company of people of my race most of the time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If I should need to move, I can be pretty sure I can rent or purchase a house in an area that I can afford and in which I would want to live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be pretty sure that my neighbors in such a location will be pleasant or neutral to me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go shopping alone most of the time, pretty well assured that I will not be followed or harassed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turn on the television or open to the front page of the paper and see people of my race widely represented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When I am told about our national heritage or about “civilization,” I am shown that people of my color made it what it is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be sure that my children will be given curricular materials that testify to the existence of their race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go into a music shop and count on finding music of my race represented, into a supermarket and find staple foods that fit with my cultural traditions, into a hairdresser’s shop and find someone who knows how to handle my hair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Whether I use checks, credit cards, or cash, I can be sure my skin color will not work against my appearance of financial reliabilit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arrange to protect my children most of the time from people who might not look like them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swear, dress in second-hand clothes, or not answer letters without people attributing these choices to the bad morals, poverty, or illiteracy of my race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speak in public to a powerful group without putting my race on trial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do well in a challenging situation without being called a credit to my race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am never asked to speak for all the people in my racial group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remain oblivious of the language and customs of people of color, who constitute the majority, without feeling, within my culture, any penalty for such oblivion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criticize my government and talk about how much I fear its policies and behavior without being seen as a cultural outsider or threat to national securit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be pretty sure that if I talk to the “person in charge,” I will be facing a person of my race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I a traffic cop pulls me over, or if the IRS audits my tax return, I can be sure that I haven’t been singled out because of my race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easily buy posters, postcards, picture books, greeting cards, dolls, toys, and children’s magazines featuring people of my race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go home from most meetings of organizations I belong to feeling someone tied in rather than isolated, out of place, outnumbered, unheard, held at a distance, or feared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take a job with an affirmative action employer without myself or others suspecting that I got it because of my race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choose public accommodations without fearing that people of my race cannot get in or will be mistreated in the places I have chosen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be sure that if I need legal or medical help my race will not work against me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f my day, week, or year is going badly, I need not ask of each negative episode or situation whether it has racial overtones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0"/>
        </w:rPr>
      </w:pPr>
      <w:r>
        <w:rPr>
          <w:i w:val="false"/>
          <w:sz w:val="20"/>
        </w:rPr>
        <w:t>I can choose blemish covers or bandages in “flesh” colors that more or less match my skin ton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1988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19:00Z</dcterms:created>
  <dc:creator>Jessyca Blake</dc:creator>
  <dc:description/>
  <dc:language>en-US</dc:language>
  <cp:lastModifiedBy>Jessyca Blake</cp:lastModifiedBy>
  <dcterms:modified xsi:type="dcterms:W3CDTF">2006-07-26T02:38:00Z</dcterms:modified>
  <cp:revision>1</cp:revision>
  <dc:subject/>
  <dc:title>Some Daily Effects of White Privilege</dc:title>
</cp:coreProperties>
</file>